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ční stol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ou soutěženy operační stoly: 5 ks pro oddělení centrální operační sály (COS) v 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davatel nepřipouští žádné odchylky mimo rámec číselných hodnot parametrů uvedených níže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  <w:i/>
              </w:rPr>
              <w:t>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</w:rPr>
              <w:t>Předmětem veřejné zakázky zadavatel zamýšlí doplnit a obměnit stávající technologický systém tak, aby zůstal zcela funkční a jeho technické parametry splňovaly současné požadavky operativy napříč nemocnicí Karlovy Vary. V případě neshody s některými součástmi systému, musí uchazeč nabídnout takové, které zajistí stejný rozsah a možnosti použití, jako současně používaný</w:t>
            </w:r>
            <w:r>
              <w:rPr>
                <w:rFonts w:cs="Arial"/>
                <w:bCs/>
                <w:color w:val="FF0000"/>
              </w:rPr>
              <w:t>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 univerzální systémový operační stůl pro všeobecnou operativu s variabilní konfigurací přídatných segmentů – snadná využitelnost současně používaných segmen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y operační stoly v konfiguraci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perační základna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á elektromotorická operační základ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 zabudovaný záložní ovladač v boku základny (nikoli na straně nohou či hlavy) operačního stolu s bezpečnostním prvkem proti nechtěnému pohybu a přístupné i s nasunutým transportním vozíkem. Jiné umístění záložního ovladače není přípustné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den dálkový ovladač a jedna dobíjecí jednotka ovladače ke každé základně operačního stolu. Dálkový ovladač umožňuje ovládání operační desky i do boční stran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 dálkový bezdrátový ovladač nastavitelných pozic s pamětí min 5 přednastavených pozic, musí taktéž umožňovat rychlé a automatické nastavení do základní „nulové“ pozice operační desky prostřednictvím jednoho tlačítka ovladače. Funkce na dálkové ovládání: výškové polohování, trendelenburg, antitrendelenburg, naklápění do stran, podélný posuv, polohování zádové sekce (horní i dolní) a podložek nohou synchronně i každá zvlášť včetně ovládání karbonové desky do boční stran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 je záložní kabelový ovladač se stejnými parametry jako bezdrátový s možností polohovat každý užívaný operační stů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é nabíjení akumulátorů pomocí mikroproces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y záložní dobíjející baterie pro všechny typy operačních základe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a výška základní desky u operačního sloup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0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y přemístitelné základny operačních stolů pomocí pedálového transportního vozí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ransportní vozík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ní vozíky schopné výškové stavitelnosti a akceptující bez výjimky všechny současně používané operační desk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a možnost navážet operační desku na základnu systému obousměrně (směr hlava-noh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a snadná mobilita transportních vozíků s deskou, s možností snadné změny směru pojezdu. Podmínkou je pohyb a ovladatelnost transportního vozíku s celým operačním stolem nebo operační deskou s pacientem jednou osobou; vozík musí mít dvě rukojet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transportního vozíku s operační deskou (bez pacienta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é transportní vozíky musí bez výjimky transportovat všechny operační základny, desky, včetně celokarbonové. Pokud uchazeč takové řešení nemá, může nabídnout adekvátní řešení, včetně odpovídajícího počtu desek, vozíků a příslušenství*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j. 5 základen, 10 desek, celokarbonovou desku a 10 hydraulických transportér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ystémové operační desk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ční deska systému min. 6ti segmentová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ční deska systému min. 5ti segmentová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usegmentová podložka nohou k operační desce, polohovatelné ve tvaru U i 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tyřsegmentová podložka nohou k operační desce, polohovatelné ve tvaru U i 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karbonová operační deska s podélným posunem min. 600mm, s příčným posunem min.120mm; min. délka desky 2000mm a min. šířka desky 520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TG transparentní prostor pod hlavovou částí karbonové desky min.1450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y radiolucentní segmenty systémové desky operačních stolů vybavené bočními EURO lištami po celé délce operační desky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diolucentnost o šířce min. 37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a kompletní modularita systémové operační desky tj. k základním dvěma segmentům možnost připojit zádové, hlavové, nožní, prolongační (urologicko-gynekologické), extenční i karbonové modulární segmenty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a modulární a variabilní zaměnitelnost segmentů operační desky pro kompletní operativu – s vyloučením možnosti vzniku nesprávné konfigurace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 plně elektricky nastavitelný systém základních poloh operačních desek – elektrické polohování zádové a nožní části v souladu s parametry dálkového ovládá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ány polstery odolné všem běžně používaným dezinfekčním roztokům s výškou min. 80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žadované technické parametr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a nastavitelná výška operačního stolu v rozsahu (operační deska bez polsterů, standardní operační deska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20 – 1 140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y operační desky s šířkou včetně EURO lišt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0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operační desky při plném sestavení segmentů u šestisegmentové operační des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00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 rozsah polohy trendelenburg/antitrendelenbur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5°/45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adován boční náklon operační desky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in. ±3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ána možnost pozice „flex“ a „reflex“ operační desk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o nastavení kombinace Trendelnburg/boční náklo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 pohyb základního (spodního) zádového segmentu v 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+90°/-5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 pohyb horního zádového segmentu v 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+90°/-9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 elektricky ovládaný sklon nožních segmentů volitelně společně i nezávisle v 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±9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 elektricky ovládaný podélný osový plně motorizovaný posuv operační desk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o akustické upozornění personálu při dosažení mezních poloh operační desk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a mechanická stabilita a nosnost operačního stolu a to i se všemi potřebnými zařízeními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nosnost operačního stolu při maximálním poloh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5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nosnost karbonové desky při maximálním poloh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6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 polohovatelný hlavový segment v šíři operační desky v provedení s dvoukloubovým nastavením pro všechny operační desk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příslušenství k operačnímu stolu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 rozšiřitelný, výškově i úhlově nastavitelný anesteziologický rám, polohovatelný, s prodlužovacími tyčkam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y plně polohovatelné stranově i výškově kloubově nastavitelné podložky paže pacienta pro infusi, tvarované, délky min. 450mm, s upínacím pás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o upnutí horní končetiny k hraně operační des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 fixační pás na těl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a podložka ruky pro pacienta, umístěného na boku – podložka ruky pro výše umístěnou horní končeti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 stolek na operace horní končetiny, s odnímatelnou nohou, s polstrem, s minimálním rozměrem 400x700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B05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dový segment pro operace na ramenou, min. třídílný s odnímatelnými kraji a fixací těl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ce hlavy v podobě helm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ce hlavy ve tvaru podkov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 karbonový operační díl min.1200mm s polstr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možnost umístění podložek rukou ke karbonové des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 pro extenční příslušenství s polstrem, RTG transparent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ční tyče – pár, plně využitelné u jakékoli operační desky systé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hanické upnutí dolních končetin – Goepel schaut </w:t>
            </w:r>
            <w:r>
              <w:rPr>
                <w:rFonts w:cs="Arial" w:ascii="Arial" w:hAnsi="Arial"/>
                <w:sz w:val="20"/>
                <w:szCs w:val="20"/>
              </w:rPr>
              <w:t>se svorkou – pro dospělé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pá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podpěry nohou – „americký schaut“ s nosností do 160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pár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á miska se svorkou k eurolišt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žky nohou při využívání polohy Trende/anti-trendelenbur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pár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ovaně použitelné zpětné pacientské elektrod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ící požadavky normy IEC 60601-2-2: 2009 a je kompatibilní s elektrochirurgickými generátor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us ESG-400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E VIO 300 D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 Valleylab ForceTria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ní pro snadnou manipulaci na operačním sá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ucentní a neobsahující latex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aždé podložce kabel pro připojení elektrochirurgické jednotky Olympus ESG-4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aždé podložce kabel pro připojení elektrochirurgické jednotky ERBE VIO 300 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aždé podložce kabel pro připojení elektrochirurgické jednotky Covidien Valleylab ForceTria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podložek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élka 90 – 95 cm, šířka 50 – 55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oušťka podložek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6 – 1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podložek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3,8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é na pacientech o váz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0,36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a podložek s dvojitým kabelem pro použití se dvěma generátor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*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8.8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Operační stol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6:00Z</dcterms:created>
  <dc:creator>KKN</dc:creator>
  <dc:description/>
  <cp:keywords/>
  <dc:language>en-US</dc:language>
  <cp:lastModifiedBy>Tina Batková</cp:lastModifiedBy>
  <cp:lastPrinted>2022-08-04T08:31:00Z</cp:lastPrinted>
  <dcterms:modified xsi:type="dcterms:W3CDTF">2022-09-14T12:41:00Z</dcterms:modified>
  <cp:revision>4</cp:revision>
  <dc:subject/>
  <dc:title>Specifikace dodávky</dc:title>
</cp:coreProperties>
</file>