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0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Infuzní technika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43</Words>
  <Characters>1436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08-04T11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