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2036"/>
        <w:gridCol w:w="2480"/>
      </w:tblGrid>
      <w:tr>
        <w:trPr>
          <w:trHeight w:val="559" w:hRule="atLeast"/>
        </w:trPr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uzní pumpy + Lineární dávkovač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8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rámci veřejné zakázky bude soutěženo: 150ks lineárního dávkovače,90ks infuzní pumpy a 4ks monitorovací centrály pro oddělení OARIM v KV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8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ké požadavky monitorovací centrály:</w:t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 s dotykovou obrazovkou o velikosti min. 23“ (All in one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 datové sítě pro zajištění konektivity dokovacích (pracovních) stanic s centrálo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 minimálně pro 12 lůžek (s možností viditelnosti až 2 ks pracovních stanic u lůžka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zobrazující stav všech infuzních přístrojů na odděle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obrazení alarmu infuzní technik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é informace u konkrétní infuze: název léku, rychlost dávky, rychlost průtoku, podaný objem, zbývající objem, zbývající čas, čas do konce podání inf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í včetně všech funkcí v 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monitoru na stěnu nebo stůl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instalace monitoringu infuzní techniky bude součástí dodávk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alarmů (optické i akustické) s rozlišením závažnost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ožadavky lineárního dávkovače:</w:t>
            </w:r>
          </w:p>
        </w:tc>
      </w:tr>
      <w:tr>
        <w:trPr>
          <w:trHeight w:val="481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sné dávkování objemů pomocí jednorázových 3dílných stříkaček s Luer-Lock od různých výrobců o objemech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10, 20, 30, 50/60 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a výrobců a typů kompatibilních injekčních stříkaček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ýběru z min. 5 kalibrovaných stříkaček v reálném čase (tzn. bez dalších dodatečných překalibrování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rozpoznání typu injekční stříkačky vč. zobrazení detekovaného typu na displej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ontrola správnosti vložené stříkačk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dvojí detekce správného uchycení stříkačky (čidlo založení v místě těla a pístu stříkačky)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snost dávkování dle normy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2 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2036"/>
        <w:gridCol w:w="2480"/>
      </w:tblGrid>
      <w:tr>
        <w:trPr>
          <w:trHeight w:val="284" w:hRule="atLeast"/>
        </w:trPr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rychlosti dávky v mg, µg, ng, mmol v závislosti na hmotnosti pacienta/ča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á rychlost dávkování v rozsah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–1200 ml/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ý objem podávaného léčiva v rozsah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1 – 999 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manuální i s přednastavením objemu/ča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redukce bolusového objemu po okluz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é nastavení limitace okluzního tlak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úrovně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ihovna výrobců a typů injekčních stříkaček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áno zastoupení minimálně 4 typů injekčních stříkaček (z uvedeného seznamu 6 typů injekčních stříkaček níže) + 1 volitelná dle výrobce, a 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omat – Spritze 50ml – výrobce Fresenius Kabi (REF:900071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un Omnifix 20 mL</w:t>
            </w:r>
            <w:r>
              <w:rPr>
                <w:rFonts w:cs="Arial" w:ascii="Arial" w:hAnsi="Arial"/>
                <w:sz w:val="20"/>
                <w:szCs w:val="20"/>
              </w:rPr>
              <w:t xml:space="preserve"> (REF: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4617207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un Omnifix 10 mL</w:t>
            </w:r>
            <w:r>
              <w:rPr>
                <w:rFonts w:cs="Arial" w:ascii="Arial" w:hAnsi="Arial"/>
                <w:sz w:val="20"/>
                <w:szCs w:val="20"/>
              </w:rPr>
              <w:t xml:space="preserve">- (REF: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4617100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raun Omnifix 5 mL</w:t>
            </w:r>
            <w:r>
              <w:rPr>
                <w:rFonts w:cs="Arial" w:ascii="Arial" w:hAnsi="Arial"/>
                <w:sz w:val="20"/>
                <w:szCs w:val="20"/>
              </w:rPr>
              <w:t xml:space="preserve"> - (REF: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461705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D Plastipak 20 mL</w:t>
            </w:r>
            <w:r>
              <w:rPr>
                <w:rFonts w:cs="Arial" w:ascii="Arial" w:hAnsi="Arial"/>
                <w:sz w:val="20"/>
                <w:szCs w:val="20"/>
              </w:rPr>
              <w:t xml:space="preserve"> - (REF: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30062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19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volitelná dle výrob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 Vaše řešení – min. 4 typy injekčních stříkaček z uvedeného seznamu + uveďte další možné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paměť na seznam minimálně 200 léků obsahující název, koncentraci, rychlost podávání a rychlost dávky vč. překročitelných a nepřekročitelných limitů, objem a rychlost podávání bolu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4F81BD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brazení názvu léčiva minimálně v délce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v délce 18 znak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aktivovatelná blokace přístroje proti neautorizovanému ovlád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jasu displeje a podsvícení klávesnice, nebo noční režim s přednastavením časového rozsahu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ájení lineárního dávkovače z dokovací stani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nohodnotné ovládání přístroje pomocí fóliové klávesni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lokalizace všech funkcí přístroje, veškerých textů na displeji, v 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a zvukové alarmy různých úrov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minimálně: vybitá baterie, slabá baterie, odpojení od sítě, vnitřní porucha, okluze, předalarm konce dávkování, konec dávkování, špatné uložení stříkačky, vyjmutí stříkačky během dávkování, opakování alarmu při nečinnosti obsluhy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1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ýznamného alarmu zastavení dávkov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obrazení příčiny alarmu na displeji v 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řešení přístroje zabraňující podání nechtěného bolu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2036"/>
        <w:gridCol w:w="2480"/>
      </w:tblGrid>
      <w:tr>
        <w:trPr>
          <w:trHeight w:val="284" w:hRule="atLeast"/>
        </w:trPr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uvolnění přetlaku v lince při okluzi pro prevenci nechtěného bolusu po zprůchodnění dávkovací trasy (někdy označováno jako antibolus funkc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ní režim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KVO s více rychlostm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krytí dle ČSN EN 60529 minimálně IPX2 chránící přístroj proti zatečení desinfekce nebo inf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z el. sítě (230 V, 50 Hz) a z interního akumulátor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ené dávkování při přechodu na bateriový zdroj energie nebo opačně při přechodu napájení z akumulátoru na síť 230 V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pacita interního akumulátoru - uchazeč uvede kapacitu baterie vztaženou k této rychlost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10 hodin provozu při rychlosti dávkování 5 ml/h –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tí vybitého akumulátoru do plné kapacity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6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přístroje včetně akumulátor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x. 2,3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použití v prostředí MRI, popř. v kompatibilní stanici od stejného výrobce chránící infuzní pumpu před magnetickým polem při MRI vyšetření (při umístění do speciálně odstíněné dokovací stanice) z důvodu ochrany budoucích investic,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á monitorace techniky v kombinaci s dokovací stanic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cení samostatného přístroje na infuzní stojan, euro lištu, do dokovací stanice nebo položení na vodorovnou ploch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nost vzájemné propojitelnosti dokovacích stanic LINK+ Agilia CZ mezi sebou i ve spojitosti s nově dodanou infuzní technikou s koncovým propojením do centrálního monitoringu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*Zadavatel tento parametr požaduje z důvodu ochrany investic z let minulých, tedy nákup dokovacích stanic, kterými OARIM v Karlových Varech disponu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ámci dodávky ke každému přístroji bude napájecí šňůra, madlo, mechanismus upevnění na infuzní stojan a euro liš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ožadavky infuzní pumpy:</w:t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ost dávkov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± 5 %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užití dedikovaných bezftalátových infuzních setů, transfuzních setů, setů pro podání parenterální výživy a světlocitlivých látek se silikonovým pumpovým segmentem a s garantovanou přesností dávkování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72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kontrola správnosti založeného set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rychlosti dávky v mg, µg, mmol v závislosti na hmotnosti pacienta/čas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vzduchu v systému, tedy vzduchových bublin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od 0,01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é zadávání parametrů infuze - rychlost, objem, čas nebo automatický dopočet třetího parametru po zadání jakýchkoliv dvou z uvedených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á rychlost dávkování v rozsah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– 999 ml/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ý objem podávaného roztoku v rozsah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0,1 – 2000 m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us manuální i s přednastavením objemu/čas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redukce bolusového objemu po okluz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ivatelské nastavení limitace okluzního tlak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úrovně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ný displej pro zobrazení důležitých parametrů infuze: rychlost infuze, zbývající čas, požadovaný objem a zbývající požadovaný objem, celkový podaný objem, nastavení okluzního tlaku, aktuálně nastavený tlak, stav baterie, název a koncentrace podávaného léčiv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obrazení názvu léčiva v délce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v délce 18 znak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paměť na seznam minimálně 200 léků obsahující název, koncentraci, rychlost podávání a rychlost dávky vč. překročitelných a nepřekročitelných limitů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ochranná membrána peristaltiky proti zatečení kapalin do přístroje uživatelsky vizuálně kontrolovatelná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y aktivovatelná blokace přístroje proti neautorizovanému ovládání</w:t>
              <w:tab/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jasu displeje a podsvícení klávesnice, nebo noční režim s přednastavením časového rozsahu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ohodnotné ovládání přístroje pomocí fóliové klávesni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lokalizace všech funkcí přístroje, veškerých textů na displeji v 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a zvukové alarmy různých úrov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hlasitosti akustického alarm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minimálně: slabá baterie, vybitá baterie, odpojení od sítě, vnitřní porucha, okluze nad i pod pumpou, vzduch v setu, otevřená dvířka, blízký konec podání, konec podání, požadovaný objem dodán, při nečinnosti obsluhy opakování alarm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významného alarmu zastavení dávkován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zobrazení příčiny alarmu na displeji v českém jazyc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ánění samovolného průtoku infuze do pacienta při nečinnosti, při otevření dvířek nebo při vyjmutí bezpečnostního infuzního setu z přístro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umpy bez kapkového čidla s bezpečnou detekcí konce inf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tovostní režim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krytí dle ČSN EN 60529 minimálně IPX2 chránící přístroj proti zatečení dezinfekce nebo infuz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KVO s více rychlostm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voz z el. sítě (230 V, 50 Hz) a z interního akumulátor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ené dávkování při přechodu na bateriový zdroj energie nebo opačně při přechodu napájení z akumulátoru na síť 230 V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a interního akumulátoru – uchazeč uvede kapacitu baterie vztaženou k této rychlosti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6 hodin provozu při rychlosti dávkování 25 ml/h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ití vybitého akumulátoru do plné kapacity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6 hod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motnost přístroje včetně akumulátoru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 kg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4"/>
        <w:gridCol w:w="2036"/>
        <w:gridCol w:w="2480"/>
      </w:tblGrid>
      <w:tr>
        <w:trPr>
          <w:trHeight w:val="284" w:hRule="atLeast"/>
        </w:trPr>
        <w:tc>
          <w:tcPr>
            <w:tcW w:w="5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žnost použití v prostředí MRI, popř. v kompatibilní stanici od stejného výrobce chránící infuzní pumpu před magnetickým polem při MRI vyšetření (při umístění do speciálně odstíněné dokovací stanice) z důvodu ochrany budoucích investic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á monitorace techniky v kombinaci s dokovací stanicí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ycení samostatného přístroje na infuzní stojan, euro lištu, do dokovací stanice nebo položení na vodorovnou ploch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nost vzájemné propojitelnosti dokovacích stanic LINK+ Agilia CZ mezi sebou i ve spojitosti s nově dodanou infuzní technikou s koncovým propojením do centrálního monitoringu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*Zadavatel tento parametr požaduje z důvodu ochrany investic z let minulých, tedy nákup dokovacích stanic, kterými OARIM v Karlových Varech disponuje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 zahájení provozu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01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7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Infuzní technika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9:00Z</dcterms:created>
  <dc:creator>Petra</dc:creator>
  <dc:description/>
  <cp:keywords/>
  <dc:language>en-US</dc:language>
  <cp:lastModifiedBy>Tina Batková</cp:lastModifiedBy>
  <cp:lastPrinted>2022-02-17T10:55:00Z</cp:lastPrinted>
  <dcterms:modified xsi:type="dcterms:W3CDTF">2022-09-07T09:58:00Z</dcterms:modified>
  <cp:revision>56</cp:revision>
  <dc:subject/>
  <dc:title>Specifikace dodávky</dc:title>
</cp:coreProperties>
</file>