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.4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Monitorovací systém</w:t>
            </w:r>
          </w:p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část 4 - Telemetrie + centrála (odd. kardiologie)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51</Words>
  <Characters>1482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Tina Batková</cp:lastModifiedBy>
  <dcterms:modified xsi:type="dcterms:W3CDTF">2022-08-23T07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