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3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Monitorovací systém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3 - Telemetrie + centrála (interní odd.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8-23T07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