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ovací systém + centrál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+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: 4ks monitoru vitálních funkcí a 1ks monitorovací centrály pro oddělení GYNEKOLOGIE v 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</w:rPr>
            </w:pPr>
            <w:r>
              <w:rPr>
                <w:rFonts w:cs="Arial"/>
                <w:b/>
                <w:bCs/>
                <w:i/>
                <w:color w:val="C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</w:rPr>
            </w:pPr>
            <w:r>
              <w:rPr>
                <w:rFonts w:cs="Arial"/>
                <w:b/>
                <w:bCs/>
                <w:i/>
                <w:color w:val="C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Technické parametry monitorovací centrály:                               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velikost min. 21“ s audio výstupem pro zvukovou signalizaci alarmů z centrálního monitorovacího systé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myš, tiskár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ho nahlížení centrálního monitoringu přes síť z jiné PC jednot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připojení minimálně 32 monitorů životní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í, nebo po případě telemetrických jednotek s vlastním displejem min. 3cm úhlopříčky, pro možnost zobrazení měřených křivek a hodnot k aktuálnímu náhledu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ovládání centrálního monitoru z jiné PC jednotky – plnohodnotně jako v případě kdy uživatel sedí přímo u centrálního monitoru (možnost napojení min. 3 takových stanic k centrálnímu monitoru – vzhledem k požadavkům, že stanice může v případě nouze sloužit jako infekční izolace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obousměrná komunikace (zadávaní dat do monitorů životních funkcí, pacientských dat, alarmových mezí, spouštění NIBP, atd. a zpětný přenos nasnímaných dat z monitorů do centrální monitorovací stanice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ž 4 křivek pro každého pacienta na centrálním monitorovacím systému v reálném čase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a zvukové alarmy, více úrovní alarm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obrazení a vyhodnocení alarmových událostí na centrálním monitorovacím </w:t>
            </w:r>
            <w:r>
              <w:rPr>
                <w:rFonts w:cs="Arial" w:ascii="Arial" w:hAnsi="Arial"/>
                <w:sz w:val="20"/>
                <w:szCs w:val="20"/>
              </w:rPr>
              <w:t>systém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ňuje zobrazení, vyhodnocení a záznam grafických a numerických trend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trendů min. 240 hodin, možnost prohlížení plných křivek min. 72 ho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alarmů (událostí, které alarm vyvolaly), trendů, křivek, pacientských záznamů, tisk záznam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ožňuje detailní pozorování a analýzu vybranéh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tistické zhodnocení záznamu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ování léků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ynami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lní funk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kyslič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nchronizace času monitorů dle centrálního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síťové infrastruktury centrálního monitorovacího systému včetně 6ks uchycení monitorů na zeď v místě plně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ožňuje ovládání a nastavování monitorů životních funkcí dálkově z centrály (zadání dat pacienta, alarmové meze povolené ovládat vzdáleně, nastavení, spuštění měření NIBP apod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W v 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lohování UP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monitorů vitálních funkcí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dotykový displej o velikosti minimál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bez bateri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,5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s pasivním chlazením bez větrá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mplementace termotiskár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 3/5 svodové EKG, SPO2, HR, RESP (transtorakální impedance), NIBP, PR, 2x teplo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dvou-kanálové IBP, CO2, 12-ti svodové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modul měření anestetických plyn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žimy displeje  pro zobrazení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4 měřených parametrů ve velkých fonte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1 křivek a číselné parametry v režimu standardního zobra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volby filtrace EKG signálu ve 3 úrovní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diagnostický s omezeným vlivem filtrů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monitorovací s optimalizovaným filtračním mechanisme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pro odfiltrování elektrochirurg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ace času monitorů v síti dle centrální monitorovací stan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EKG arytmií, klasifikace minimálně 16 různých analýz arytmi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vý výstup pro synchronizaci defibrilátoru, ochrana proti defibrilaci na vstupe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á lišta rychlé volby na displeji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režim a Standby reži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: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ávkování léků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entilace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emodynamika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enální funkce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yslič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: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ých trendů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abulkových trendů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larmů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P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tmi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hlížení minimálně 120 hodin trendů u jednoh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hlížení minimálně 60 alarmových událostí u jednoh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hlížení minimálně 120 sekund zmrazené křivky u jednoh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volání sest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uchycení monitoru na zeď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davatel požaduje systém pro upevnění monitorů vitálních funkcí na zeď a to v počtu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ks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davatel připouští pouze typ upevnění a to jedno ze dvou možností: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je od výrobce daného monitoru a zároveň je uveden v uživatelském návodu v seznamu příslušenství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je od jiného výrobce, nežli je výrobce monitorů, ale tento typ upevnění je uveden v seznamu doporučeného příslušenství v uživatelském návodu k monitorům, který účastník nabíz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veďte Vaše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řešení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 systému pro upevnění monitorů životních funkcí na zeď musí být dodán návod od výrob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é nastavení polohování výšky monitorů vitálních funkcí od země minimálně v rozsahu +20cm od hranice spodní polo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é natočení monitorů vitálních funkcí do stran podél vertikální osy, minimálně 5° na každou stra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é naklopení monitorů vitálních funkcí (resp. obrazovky monitoru) podél horizontální osy, minimálně 5° nah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Košík pro možnost odkládání příslušenstv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onitor vitálních funkcí musí být možno odpojit  ze systému pro uchycení na zeď bez použití nástroj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Veškeré příslušenství nutné k zahájení provozu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táž síťové infrastruktury centrálního monitorovacího systému v místě plnění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ks - tlakových manžet s univerzální velikostí (pro dospělé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ks - tlakových manžet s univerzální velikostí (pro větší  dospělé)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ks - SpO2 čidel – prstové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ks - EKG 3 – svodové</w:t>
            </w:r>
          </w:p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ks – teplotní čidlo (povrchové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5. 06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2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ReactEU-98-KV_Monitorovací systém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část 2 - Monitorovací systém + centrála (odd. gynekologie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bCs/>
        <w:sz w:val="32"/>
        <w:szCs w:val="32"/>
      </w:rPr>
      <w:t xml:space="preserve"> </w:t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8-23T08:45:00Z</dcterms:modified>
  <cp:revision>40</cp:revision>
  <dc:subject/>
  <dc:title>Specifikace dodávky</dc:title>
</cp:coreProperties>
</file>