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ovací systém + centrál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+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6ks monitoru vitálních funkcí 1ks monitorovací centrály pro dětské oddělení JIP v KV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Technické parametry monitorovací centrály:                               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velikost min. 21“ s audio výstupem pro zvukovou signalizaci alarmů z centrálního monitorovacího systé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myš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skár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připojení minimálně 32 monitorů životní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obousměrná komunik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min 2 křivek pro každého pacienta na centrálním monitorovacím systému v reálném čase, při náhledu všech monito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a zvukové alarmy, více úrovní alarm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obrazení a vyhodnocení alarmových událostí na centrálním monitorovacím </w:t>
            </w:r>
            <w:r>
              <w:rPr>
                <w:rFonts w:cs="Arial" w:ascii="Arial" w:hAnsi="Arial"/>
                <w:sz w:val="20"/>
                <w:szCs w:val="20"/>
              </w:rPr>
              <w:t>systé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žňuje zobrazení, vyhodnocení a záznam grafických a numerických trend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trendů min. 240 hodin, možnost prohlížení plných křivek EKG min. 72 hodi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ožňuje detailní pozorování a analýzu vybranéh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lohování UP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monitorů vitálních funkcí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provedení monitoru se sloty pro externí zásuvné moduly min. IBP 2kanály a zároveň CO2 (sidestream) a základní modul (3/5EKG, Spo2, NIBP, 2xteplota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dotykový displej o velikosti minimál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včetně baterie a základního modul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4,5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mplementace termotiskárn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modul měření SpO2 s technologií pro potlačení pohybových a i jiných artefaktů u pediatrických a novorozeneckých pacientů včetně zobrazení indexu určujícího prokrvení tkáně v místě měření (tzv. perfuzní index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oftwarového rozšíření pomocí licence o neinvazivní měření variability pletysmografického indexu pro jednoduchou metodu posouzení hemodynamických změn, tekutinové reaktivity a zajištění tekutinového managementu pacient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softwarového rozšíření pomocí licence o měření karboxyhemoglobinu a i celkového hemoglobinu neinvazivně saturačním sensorem pomocí licence od výrob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dvou-kanálové IBP, CO2, 12</w:t>
              <w:noBreakHyphen/>
              <w:t>ti svodové E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rozšíření o modul měření anestetických plyn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žimy displeje  pro zobrazení: 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4 měřených parametrů ve velkých fontech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2 křivek a číselné parametry v režimu standardního zobra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 volby filtrace EKG signálu ve 3 úrovních: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diagnostický s omezeným vlivem filtrů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monitorovací s optimalizovaným filtračním mechanismem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pro odfiltrování elektrochirurgi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EKG arytmií, klasifikace minimálně 17 různých analýz arytmi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T segmen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vý výstup pro synchronizaci defibrilátoru, ochrana proti defibrilaci na vstupe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ta rychlé volby na displeji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reži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: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ch trendů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ulkových trendů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ů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B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hlížení hodin trendů u jednoh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20 ho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hlížení alarmových událostí u jednoho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volání sest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rozšiřující Moduly, které budou součástí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ul Kapnografie – měření EtCO2 metodou micro-flow, včetně příslušenstv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red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EtCO2, FiCO2, Průměrná frekvence dechu (AwRR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red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dat na displeji max. za 20 sekund od startu – pro účely resuscit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red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IBP 2 kanál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ks 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red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překryvu IBP křivek (tzv. IBP overlapping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red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ení CPP – cerebral perfusion index při měření IC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red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2 kanálů zároveň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eškeré příslušenství nutné k zahájení provozu: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táž síťové infrastruktury centrálního monitorovacího systému včetně 6ks uchycení monitorů na zeď v místě plnění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ks - tlakových manžet 6ks - SpO2 čidel – prstové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ks - EKG 3 – svodové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ks – IBP kabelů pro systém tlakových převodníků Edwards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ks – tlakových převodníků Edwards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5. 06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1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Monitorovací systém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ást 1 - Monitorovací systém + centrála (dětské odd.)</w:t>
    </w:r>
  </w:p>
  <w:p>
    <w:pPr>
      <w:pStyle w:val="Normal"/>
      <w:ind w:left="2124" w:hanging="2124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9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8-23T07:17:00Z</dcterms:modified>
  <cp:revision>40</cp:revision>
  <dc:subject/>
  <dc:title>Specifikace dodávky</dc:title>
</cp:coreProperties>
</file>