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 xml:space="preserve">ReactEU-98-KV_Monitorovací systém - </w:t>
      </w:r>
      <w:r>
        <w:rPr>
          <w:rFonts w:cs="Arial"/>
          <w:b/>
          <w:sz w:val="20"/>
        </w:rPr>
        <w:t>Část 4 – Telemetrie + centrála (odd. kardiologi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bCs/>
          <w:i w:val="false"/>
          <w:sz w:val="20"/>
        </w:rPr>
        <w:t xml:space="preserve">20 ks telemetrické jednotky, 2 ks </w:t>
      </w:r>
      <w:r>
        <w:rPr>
          <w:i w:val="false"/>
          <w:sz w:val="20"/>
        </w:rPr>
        <w:t>bedside monitoru vyšší třídy, 8 ks bedside monitoru nižší třídy</w:t>
      </w:r>
      <w:r>
        <w:rPr>
          <w:bCs/>
          <w:i w:val="false"/>
          <w:sz w:val="20"/>
        </w:rPr>
        <w:t xml:space="preserve"> a 1 ks centrálního monitoru</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 - Část 4 – Telemetrie + centrála (odd. kardiologie)“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2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bookmarkStart w:id="4" w:name="_GoBack"/>
      <w:bookmarkStart w:id="5" w:name="_GoBack"/>
      <w:bookmarkEnd w:id="5"/>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ED9E7-50BE-4985-8172-05A0F8F3A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4</Pages>
  <Words>6718</Words>
  <Characters>39641</Characters>
  <CharactersWithSpaces>462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4T11:49: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