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Monitorovací systém - Část 1 - Monitorovací systém + centrála (dětské od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bCs/>
          <w:i w:val="false"/>
          <w:sz w:val="20"/>
        </w:rPr>
        <w:t>6 ks monitoru vitálních funkcí 1 ks monitorovací centrály</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 - Část 1 - Monitorovací systém + centrála (dětské odd.)“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w:t>
      </w:r>
      <w:r>
        <w:rPr>
          <w:b/>
        </w:rPr>
        <w:t>e</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bookmarkStart w:id="4" w:name="_GoBack"/>
      <w:bookmarkStart w:id="5" w:name="_GoBack"/>
      <w:bookmarkEnd w:id="5"/>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FD6F5-F24C-4843-853C-E7AFBE71F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4</Pages>
  <Words>6710</Words>
  <Characters>39589</Characters>
  <CharactersWithSpaces>4620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4T11:48:00Z</dcterms:modified>
  <cp:revision>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