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Lůžka pro intenzivní péči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ůžka pro intenzivní péči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0" w:name="_GoBack"/>
      <w:bookmarkStart w:id="1" w:name="_GoBack"/>
      <w:bookmarkEnd w:id="1"/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9-16T08:10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