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Robotické rameno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  <w:bookmarkStart w:id="0" w:name="_GoBack"/>
            <w:bookmarkEnd w:id="0"/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3</Words>
  <Characters>1435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9-16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