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ické rame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ické rame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ks pro oddělení centrální operační sály (COS) v KV, KKN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tní asistenční systém pro miniinvazivní ope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ký asistent endoskopické kamery, jehož hlavním účelem je stabilizace obrazového výstupu při pohybech endoskopické optiky při laparoskopických operac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acovaný systém mechanizovaných a volných kloubů zaručující maximální flexibili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ajišťující stabilní zor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mobilní systém s možností využití na jakémkoli operačním sá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ita se všemi běžně používanými endoskopickými optikami s průměr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m a 1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systém zajišťující dostatečnou přes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s min. 3 aktivními a min. 3 pasivními kloub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sah pohybu endoskopické kamery pomocí ramen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6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pohybu ramene v prostoru operačního pol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7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e všemi běžnými typy operačních stol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uchycení na operační stůl pomocí jednoho aretačního šroub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a masivní konstrukce odolná vůči otřesům a náklonům operačního stolu ve všech směre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celého systému hlasově a dostupné také přímo z laparoskopického nástroje (joystick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ní celého systému dostupné přímo z laparoskopického nástroje (joystick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tibilita joysticku se všemi běžně používanými nástroji různých výrobc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řipevnění joysticku na levý i pravý nástroj (dle požadavku operatéra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ovládání pomocí samotného joysticku sekundárním lékařem či sestrou instrumentářk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ovládání hlas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hlasem i joystickem zároveň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lokování všech kloubů jedním tlačít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o pro urgentní zastavení celého systému (emergency stop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signalizace dosažení krajního bodu v manipulačním pol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chybových stavů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signalizace chybových sta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ramen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2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ní se sítě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0V, 50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terilizace veškerého příslušenství, které se nachází v blízkosti operačního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ní vozík pro převoz přístroje mezi sál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stick pro levou ru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ční sít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 pro uchycení joysticku na operační nástro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endoskop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 jednorázové návleky pro samotné rame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adaptér určený pro použití ve zdravotnic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3.03.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ReactEU-98-KV_Robotické rameno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9-16T08:00:00Z</dcterms:modified>
  <cp:revision>10</cp:revision>
  <dc:subject/>
  <dc:title>Specifikace dodávky</dc:title>
</cp:coreProperties>
</file>