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Robotické rameno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ické rameno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5-23T09:09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