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Čtečka pro drogový screening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9-15T12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