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dětí září, říjen 2022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níže uvedené exkurze pro níže uvedené školy (viz tabulka) během měsíce září a října. Předmět plnění zahrnuje přistavení autobusu, odvoz na místo exkurze a zpět i dobu čekání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134"/>
        <w:gridCol w:w="1134"/>
        <w:gridCol w:w="852"/>
        <w:gridCol w:w="2692"/>
        <w:gridCol w:w="2551"/>
      </w:tblGrid>
      <w:tr>
        <w:trPr/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Termín exkurz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odjezdu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Čas návratu</w:t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 xml:space="preserve">Počet osob 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Místo exkurze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cs-CZ" w:eastAsia="cs-CZ" w:bidi="ar-SA"/>
              </w:rPr>
              <w:t>Název školy, adresa přistavení autobusu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7.09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: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3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etohrádek Ostrov, Zámecký park 226, 363 01 Ostr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. ZŠ Cheb, Obětí nacismu 16, 350 02 Cheb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9.09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ornické muzeum Krásno, Cínová 408, Krásn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Stráž nad Ohří, Stráž nad Ohří 101, 363 01 Ostr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9.09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etohrádek Ostrov, Zámecký park 226, 363 01 Ostr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. ZŠ Cheb, Obětí nacismu 16, 350 02 Cheb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3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3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udá věž smrti, Dolní Žďár 103, 363 01 Ostr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M.C.-Sklodowské a MŠ Jáchymov, Husova 992, 362 51 Jáchymov, odjezd od staré školy, tř. Dukelských hrdinů 657, Jáchym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3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un 1794, Tovární 242, Nová Ro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Karlovy Vary, Truhlářská 19, 360 17 Karlovy Vary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3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Karlovy Vary, Truhlářská 19, 360 17 Karlovy Vary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4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Kraslice, Dukelská 1122, 358 01 Kraslic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4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ápadočeské divadlo Cheb, Divadelní nám. 556/10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Gymnázium Aš, Hlavní 106, 35201 Aš, odjezd od Lidového domu v Aši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4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átní hrad a zámek Bečov nad Teplou, Nám 5. května 13, 364 64 Bečov nad Teplo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Bochov, Zahradní 315, 364 71 Boch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4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Krásno, Kladenská 210, 357 31 Krásno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un 1794, Tovární 242, Nová Ro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Hlávkova Aš, Hlávkova 26, 352 01 Aš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lášter Teplá, Klášter 210, 364 61 Tepl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Karlovy Vary, Truhlářská 19, 360 17 Karlovy Vary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3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udá věž smrti, Dolní Žďár 103, 363 01 Ostr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M.C.-Sklodowské a MŠ Jáchymov, Husova 992, 362 51 Jáchymov, odjezd od staré školy, tř. Dukelských hrdinů 657, Jáchym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Dalovice, U Potoka 120, 362 63 Dalovice, konečná autobusu č. 17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ornické muzeum Krásno, Cínová 408, Krásn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Libavské Údolí, Libavské Údolí 109, 357 51 Libavské Údolí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uzeum Sokolov, Zámecká 1, 356 01 Sokol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Kraslice, Opletalova 1121, 358 01 Kraslic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un 1794, Tovární 242, Nová Ro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Hlávkova Aš, Hlávkova 26, 352 01 Aš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5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átní hrad a zámek Bečov nad Teplou, Nám 5. května 13, 364 64 Bečov nad Teplo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Rovná, Rovná 38, 356 01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6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5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un 1794, Tovární 242, Nová Ro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Hlávkova Aš, Hlávkova 26, 352 01 Aš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6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ornické muzeum Krásno, Cínová 408, Krásn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Chodov, MŠ U Koupaliště 811, 357 35 Chod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6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átní hrad a zámek Bečov nad Teplou, Nám 5. května 13, 364 64 Bečov nad Teplo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Kraslice, Opletalova 1121, 358 01 Kraslic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7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6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ornické muzeum Krásno, Cínová 408, Krásn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v Teplé, Školní 258, 364 61 Teplá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7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3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7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Jáchymov Štola č. 1, 362 51 Jáchym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Nejdek, náměstí Karla VI. 423, 362 21 Nejdek, odjezd z autobusového nádraží Nejdek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07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átní hrad a zámek Bečov nad Teplou, Nám 5. května 13, 364 64 Bečov nad Teplo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5. ZŠ Cheb, Matěje Kopeckého 1, 350 02 Cheb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Stráž  nad Ohří, Stráž nad Ohří 101, 363 01 Ostr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un 1794, Tovární 242, Nová Ro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Stráž  nad Ohří, Stráž nad Ohří 101, 363 01 Ostrov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9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Trstěnice, Trstěnice 104, 353 01 Mariánské Lázně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tátní hrad a zámek Bečov nad Teplou, Nám 5. května 13, 364 64 Bečov nad Teplo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a MŠ Útvina, Útvina 153, 364 01 Toužim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un 1794, Tovární 242, Nová Ro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Velichov, Velichov 132, 363 01 Ostrov, odjezd z Velichova od COOPu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2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Bečovská botanická zahrada, Beč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Kraslice, B. Němcové 1685, 358 01 Kraslic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1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rad Loket, Zámecká 67, 357 33 Loke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Karlovy Vary, Truhlářská 19, 360 17 Karlovy Vary, před hl. budovou ZŠ Truhlářská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1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Krajská knihovna Karlovy Vary, Závodní 378/84, Dvory, 360 06 Karlovy Var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Hroznětín, Sídliště 310, 362 33 Hroznětín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9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Jáchymov Štola č. 1, 362 51 Jáchymov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Lesní škola Skulina, Svatošská, Doubí Karlovy Vary, odjezd od vesničky SOS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3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0: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28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uzeum Cheb, náměstí Krále Jiřího z Poděbrad 492/3, 350 02 Cheb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Š Hlávkova Aš, Hlávkova 26, 352 01 Aš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3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2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4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Hrad Loket, Zámecká 67, 357 33 Loke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6. ZŠ Cheb, Obětí nacismu 16, 350 02 Cheb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3.10.2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8: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1: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3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hun 1794, Tovární 242, Nová Ro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Š Krásno, Kladenská 210, 357 31 Krásno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/>
        <w:br w:type="textWrapping" w:clear="all"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Z:</w:t>
        <w:tab/>
        <w:tab/>
        <w:tab/>
      </w:r>
      <w:r>
        <w:rPr>
          <w:sz w:val="22"/>
          <w:szCs w:val="22"/>
        </w:rPr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0. 09. 2022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Nabídka bude zpracována v českém jazyce a podána výhradně v elektronické formě prostřednictvím elektronického nástroje E-ZAK. Šifrování a zabezpečení nabídky obstarává systém elektronického nástroje.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685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4. 09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  <w:bookmarkStart w:id="0" w:name="_GoBack"/>
      <w:bookmarkEnd w:id="0"/>
    </w:p>
    <w:p>
      <w:pPr>
        <w:pStyle w:val="Normal"/>
        <w:rPr/>
      </w:pPr>
      <w:r>
        <w:rPr/>
        <w:t>1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5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„Doprava dětí září, říjen 2022“ zadávaná v rámci DNS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6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9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ee03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68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978</TotalTime>
  <Application>LibreOffice/7.4.7.2$Linux_X86_64 LibreOffice_project/40$Build-2</Application>
  <AppVersion>15.0000</AppVersion>
  <Pages>5</Pages>
  <Words>1587</Words>
  <Characters>9095</Characters>
  <CharactersWithSpaces>10661</CharactersWithSpaces>
  <Paragraphs>2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9-14T14:29:00Z</dcterms:modified>
  <cp:revision>9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