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4659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Veronika Redlov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veřejné zakázc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Nákup mobilních telefonů pro rok 2022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dentifikátor zakázky (systémové číslo VZ): 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2V00000723</w:t>
      </w:r>
      <w:r>
        <w:rPr>
          <w:rFonts w:cs="Times New Roman" w:ascii="Times New Roman" w:hAnsi="Times New Roman"/>
          <w:b/>
          <w:color w:val="000000"/>
        </w:rPr>
        <w:t>“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prodlužuje lhůtu pro podání nabídek do 29.09. 2022 do 10:00 hodin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14. 09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Veronika Redlov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52A360-6591-4796-8585-D6F9DD28E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Redlová Veronika</cp:lastModifiedBy>
  <cp:lastPrinted>2019-08-26T07:32:00Z</cp:lastPrinted>
  <dcterms:modified xsi:type="dcterms:W3CDTF">2022-09-14T05:29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