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4659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Veronika Redlov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ákup mobilních telefonů pro rok 202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723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prodlužuje lhůtu pro podání nabídek do 29.09. 202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4. 09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Veronika Redl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1DDAF-6337-4B5B-AB24-FB40B0205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Redlová Veronika</cp:lastModifiedBy>
  <cp:lastPrinted>2019-08-26T07:32:00Z</cp:lastPrinted>
  <dcterms:modified xsi:type="dcterms:W3CDTF">2022-09-14T05:27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