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lang w:val="cs-CZ" w:bidi="ar-SA"/>
              </w:rPr>
              <w:t>Nákup mobilních telefonů pro rok 2022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á kopie výpisu je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2A88CDA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88CDA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C080E5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C080E5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6"/>
        <w:szCs w:val="16"/>
      </w:rPr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4" wp14:anchorId="15C0866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5C0866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986CA22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986CA2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" w:ascii="Arial" w:hAnsi="Arial"/>
        <w:sz w:val="16"/>
        <w:szCs w:val="16"/>
      </w:rPr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00D874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Image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00D874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Image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96C575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496C57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e655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9BD1AA6-8D9D-4D14-B2D8-FAFA98685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535</Words>
  <Characters>3163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Redlová Veronika</cp:lastModifiedBy>
  <cp:lastPrinted>2022-09-12T14:14:00Z</cp:lastPrinted>
  <dcterms:modified xsi:type="dcterms:W3CDTF">2022-09-12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