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8AD48B-988E-4203-9F28-924C1FF56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2-07-15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