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 xml:space="preserve"> 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 xml:space="preserve"> 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. j.:</w:t>
        <w:tab/>
        <w:t xml:space="preserve">           KK/4621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řizuje: </w:t>
        <w:tab/>
        <w:t xml:space="preserve">          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Ing. Andrea Černá</w:t>
      </w:r>
    </w:p>
    <w:p>
      <w:pPr>
        <w:pStyle w:val="Default"/>
        <w:tabs>
          <w:tab w:val="clear" w:pos="708"/>
          <w:tab w:val="left" w:pos="652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světlení nabídkové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 souladu s ust. § 98 zákona č. 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color w:val="000000"/>
        </w:rPr>
        <w:t>KRÁTKODOBÉ ZAJIŠTĚNÍ DOPRAVNÍ OBSLUŽNOSTI ÚZEMNÍHO OBVODU KARLOVARSKÉHO KRAJE VEŘEJNOU LINKOVOU DOPRAVOU - OBLAST 1 CHEBSKO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identifikátor zakázky (systémové číslo VZ): </w:t>
      </w:r>
      <w:r>
        <w:rPr>
          <w:rFonts w:cs="Calibri" w:cstheme="minorHAnsi"/>
          <w:b/>
          <w:bCs/>
          <w:color w:val="000000"/>
          <w:shd w:fill="FFFFFF" w:val="clear"/>
        </w:rPr>
        <w:t>P22V0000063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hd w:fill="FFFFFF" w:val="clear"/>
        </w:rPr>
      </w:pPr>
      <w:r>
        <w:rPr>
          <w:rFonts w:cs="Calibri" w:cstheme="minorHAnsi"/>
        </w:rPr>
        <w:t xml:space="preserve">evidenční číslo ve VVZ: </w:t>
      </w:r>
      <w:r>
        <w:rPr>
          <w:rFonts w:cs="Calibri" w:cstheme="minorHAnsi"/>
          <w:b/>
          <w:bCs/>
          <w:color w:val="000000"/>
          <w:shd w:fill="FFFFFF" w:val="clear"/>
        </w:rPr>
        <w:t>Z2022-03239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  <w:color w:val="000000"/>
          <w:shd w:fill="FFFFFF" w:val="clear"/>
        </w:rPr>
        <w:t>číslo oznámení TED:</w:t>
      </w:r>
      <w:r>
        <w:rPr>
          <w:rFonts w:cs="Calibri" w:cstheme="minorHAnsi"/>
          <w:b/>
          <w:bCs/>
          <w:color w:val="000000"/>
          <w:shd w:fill="FFFFFF" w:val="clear"/>
        </w:rPr>
        <w:t xml:space="preserve"> </w:t>
      </w:r>
      <w:r>
        <w:rPr>
          <w:rFonts w:cs="Calibri" w:cstheme="minorHAnsi"/>
          <w:b/>
        </w:rPr>
        <w:t>2022/S 155-443070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ne 07. 09. 2022 obdržel zadavatel veřejné zakázky </w:t>
      </w:r>
      <w:r>
        <w:rPr>
          <w:rFonts w:cs="Calibri" w:cstheme="minorHAnsi"/>
          <w:bCs/>
        </w:rPr>
        <w:t>„KRÁTKODOBÉ ZAJIŠTĚNÍ DOPRAVNÍ OBSLUŽNOSTI ÚZEMNÍHO OBVODU KARLOVARSKÉHO KRAJE VEŘEJNOU LINKOVOU DOPRAVOU - OBLAST 1 CHEBSKO“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prostřednictvím elektronického nástroje E-ZAK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žádost o poskytnutí podkladů, a to v následujícím znění: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„</w:t>
      </w:r>
      <w:r>
        <w:rPr>
          <w:rFonts w:cs="Calibri" w:cstheme="minorHAnsi"/>
          <w:i/>
        </w:rPr>
        <w:t>Vážení,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tímto Vás žádáme o poskytnutí podkladů - jízdních řádů oblasti ve vhodných formátech k importu dat. Jízdní řády jsou v rámci ZD pouze ve formátu .pdf.“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AKCE ZADAVATELE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vyhovuje této žádosti a současně s uveřejněním tohoto vysvětlení nabídkové dokumentace č. 1 uveřejňuje na profilu zadavatele jízdní řády ve formátu a datové struktuře elektronické podoby jízdních řádů JDF 1.11, která je v souladu s ust. § 6 odst. 3 vyhlášky Ministerstva dopravy č. 122/2014 Sb., o jízdních řádech veřejné linkové dopravy, zveřejněna prostřednictvím Metodického pokynu č. 5 k organizaci celostátního informačního systému o jízdních řádech, č. j.: 11/2014-190-CIS/6 na adrese </w:t>
      </w:r>
      <w:hyperlink r:id="rId2">
        <w:r>
          <w:rPr>
            <w:rStyle w:val="InternetLink"/>
            <w:rFonts w:cs="Calibri" w:cstheme="minorHAnsi"/>
          </w:rPr>
          <w:t>https://www.mdcr.cz/getattachment/Dokumenty/Verejna-doprava/Jizdni-rady,-kalendare-pro-jizdni-rady,-metodi-(1)/Jizdni-rady-verejne-dopravy/metodicky-pokyn-cis-5.pdf.aspx</w:t>
        </w:r>
      </w:hyperlink>
      <w:r>
        <w:rPr>
          <w:rFonts w:cs="Calibri" w:cstheme="minorHAnsi"/>
        </w:rPr>
        <w:t xml:space="preserve"> (dále jen „</w:t>
      </w:r>
      <w:r>
        <w:rPr>
          <w:rFonts w:cs="Calibri" w:cstheme="minorHAnsi"/>
          <w:b/>
          <w:bCs/>
        </w:rPr>
        <w:t>Jízdní řády pro import dat</w:t>
      </w:r>
      <w:r>
        <w:rPr>
          <w:rFonts w:cs="Calibri" w:cstheme="minorHAnsi"/>
        </w:rPr>
        <w:t>“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ÁVĚR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Tímto vysvětlením zadavatel nijak nemění nabídkovou dokumentaci ani podmínky nabídkového řízení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Příloha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ízdní řády pro import da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highlight w:val="yellow"/>
        </w:rPr>
      </w:pPr>
      <w:r>
        <w:rPr>
          <w:rFonts w:cs="Calibri" w:cstheme="minorHAnsi"/>
          <w:bCs/>
        </w:rPr>
        <w:t>Karlovy Vary dne 12. 09. 2022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odbor investi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79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cr.cz/getattachment/Dokumenty/Verejna-doprava/Jizdni-rady,-kalendare-pro-jizdni-rady,-metodi-(1)/Jizdni-rady-verejne-dopravy/metodicky-pokyn-cis-5.pdf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084258d-1102-4832-accf-1284325a9c6b">
      <Terms xmlns="http://schemas.microsoft.com/office/infopath/2007/PartnerControls"/>
    </lcf76f155ced4ddcb4097134ff3c332f>
    <TaxCatchAll xmlns="12880aa3-1124-436e-bb6c-21c85af0e7f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8D5F53B1EA41479300E7A508771C42" ma:contentTypeVersion="16" ma:contentTypeDescription="Vytvoří nový dokument" ma:contentTypeScope="" ma:versionID="b5f9af90c622c724710ae592779a9a4a">
  <xsd:schema xmlns:xsd="http://www.w3.org/2001/XMLSchema" xmlns:xs="http://www.w3.org/2001/XMLSchema" xmlns:p="http://schemas.microsoft.com/office/2006/metadata/properties" xmlns:ns2="12880aa3-1124-436e-bb6c-21c85af0e7f2" xmlns:ns3="a084258d-1102-4832-accf-1284325a9c6b" targetNamespace="http://schemas.microsoft.com/office/2006/metadata/properties" ma:root="true" ma:fieldsID="79c0d6fd2ca0dae660ac9fae80b98c94" ns2:_="" ns3:_="">
    <xsd:import namespace="12880aa3-1124-436e-bb6c-21c85af0e7f2"/>
    <xsd:import namespace="a084258d-1102-4832-accf-1284325a9c6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80aa3-1124-436e-bb6c-21c85af0e7f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6a46080-b544-475b-9aea-3894e8794136}" ma:internalName="TaxCatchAll" ma:showField="CatchAllData" ma:web="12880aa3-1124-436e-bb6c-21c85af0e7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84258d-1102-4832-accf-1284325a9c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a2bd04c7-56e3-4445-9bf9-e9acd782ef5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0F01C-FA76-4D6A-8E8D-0603298C22A8}">
  <ds:schemaRefs>
    <ds:schemaRef ds:uri="http://schemas.microsoft.com/office/2006/metadata/properties"/>
    <ds:schemaRef ds:uri="http://schemas.microsoft.com/office/infopath/2007/PartnerControls"/>
    <ds:schemaRef ds:uri="a084258d-1102-4832-accf-1284325a9c6b"/>
    <ds:schemaRef ds:uri="12880aa3-1124-436e-bb6c-21c85af0e7f2"/>
  </ds:schemaRefs>
</ds:datastoreItem>
</file>

<file path=customXml/itemProps2.xml><?xml version="1.0" encoding="utf-8"?>
<ds:datastoreItem xmlns:ds="http://schemas.openxmlformats.org/officeDocument/2006/customXml" ds:itemID="{BEB703FF-77FF-4D47-929A-5B6FA91F11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61DC4C-3604-48F4-AA3A-B94F984525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80aa3-1124-436e-bb6c-21c85af0e7f2"/>
    <ds:schemaRef ds:uri="a084258d-1102-4832-accf-1284325a9c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E0E364-9FC3-43BF-AAA0-4D61F7649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4</Words>
  <Characters>1977</Characters>
  <CharactersWithSpaces>2307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14:00Z</dcterms:created>
  <dc:creator>Kerulová Dagmar</dc:creator>
  <dc:description/>
  <dc:language>en-US</dc:language>
  <cp:lastModifiedBy>Černá Andrea</cp:lastModifiedBy>
  <cp:lastPrinted>2022-08-18T14:22:00Z</cp:lastPrinted>
  <dcterms:modified xsi:type="dcterms:W3CDTF">2022-09-12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ContentTypeId">
    <vt:lpwstr>0x010100E28D5F53B1EA41479300E7A508771C42</vt:lpwstr>
  </property>
</Properties>
</file>