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4620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ákup dieselového agregátu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2V00000703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9. 9. 2022 obdržel zadavatel veřejné zakázky „Nákup dieselového agregátu“ žádost o vysvětlení, doplnění nebo změnu zadávacích podmínek prostřednictvím elektronického nástroje E-ZAK, a to v následujícím znění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  <w:br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</w:t>
      </w:r>
      <w:bookmarkStart w:id="0" w:name="_GoBack"/>
      <w:bookmarkEnd w:id="0"/>
      <w:r>
        <w:rPr>
          <w:rFonts w:cs="Times New Roman" w:ascii="Times New Roman" w:hAnsi="Times New Roman"/>
          <w:i/>
        </w:rPr>
        <w:t>rosíme o doplnění výkazu výměr o podrobnější specifikaci stavebních prací. Současně prosíme o prodloužení doby pro podání nabídky o deset pracovních dnů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br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pecifikace stavebních prací je uvedena v Technické zprávě v oddílu </w:t>
      </w:r>
      <w:r>
        <w:rPr>
          <w:rFonts w:cs="Times New Roman" w:ascii="Times New Roman" w:hAnsi="Times New Roman"/>
          <w:b/>
          <w:szCs w:val="22"/>
        </w:rPr>
        <w:t>D1.1 Architektonicko-stavební řešení</w:t>
      </w:r>
      <w:r>
        <w:rPr>
          <w:rFonts w:cs="Times New Roman" w:ascii="Times New Roman" w:hAnsi="Times New Roman"/>
          <w:szCs w:val="22"/>
        </w:rPr>
        <w:t xml:space="preserve"> a je dle zadavatele vypracována v dostatečném rozsahu, výkaz výměr je zpracován ve standartu ÚRS. Zadavatel tedy nebude prodlužovat lhůtu pro podání nabídek.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2. 9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3AE10-1D88-44F4-BEE9-2CEB9E732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9-12T08:47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