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POPLACHOVÝ, ZABEZPEČOVACÍ A TÍSŇOVÝ SYSTÉM - PZTS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D.1.4.5   </w:t>
        <w:tab/>
        <w:tab/>
        <w:t>Průvodní zpráva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ind w:left="2484" w:firstLine="348"/>
        <w:outlineLvl w:val="0"/>
        <w:rPr>
          <w:b/>
          <w:b/>
          <w:sz w:val="32"/>
        </w:rPr>
      </w:pPr>
      <w:r>
        <w:rPr>
          <w:b/>
          <w:sz w:val="32"/>
        </w:rPr>
        <w:t>Identifikace stavby</w:t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tavba:                            Sokolov, Zámek </w:t>
      </w:r>
    </w:p>
    <w:p>
      <w:pPr>
        <w:pStyle w:val="TextBodyIndent"/>
        <w:ind w:left="0" w:hanging="0"/>
        <w:rPr>
          <w:b/>
          <w:b/>
          <w:color w:val="0000FF"/>
          <w:sz w:val="24"/>
        </w:rPr>
      </w:pPr>
      <w:r>
        <w:rPr>
          <w:b/>
          <w:sz w:val="24"/>
        </w:rPr>
        <w:tab/>
        <w:tab/>
        <w:tab/>
        <w:tab/>
        <w:t>356 01 Sokolov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b/>
          <w:sz w:val="24"/>
        </w:rPr>
        <w:t xml:space="preserve">Investor:                       </w:t>
        <w:tab/>
        <w:t>Muzeum Sokolov, p.o. Karlovarského kraje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ab/>
        <w:t>Zámecká 2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ab/>
        <w:t>356 01 Sokolov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  <w:t xml:space="preserve">Název akce:                 </w:t>
        <w:tab/>
        <w:t xml:space="preserve">Instalace bezpečnostních prvků v objektu muzea v Sokolově, </w:t>
      </w:r>
    </w:p>
    <w:p>
      <w:pPr>
        <w:pStyle w:val="TextBodyIndent"/>
        <w:ind w:left="2124" w:firstLine="708"/>
        <w:rPr>
          <w:b/>
          <w:b/>
          <w:sz w:val="24"/>
        </w:rPr>
      </w:pPr>
      <w:r>
        <w:rPr>
          <w:b/>
          <w:sz w:val="24"/>
        </w:rPr>
        <w:t>Zámecká č.p.2, Sokolov</w:t>
      </w:r>
    </w:p>
    <w:p>
      <w:pPr>
        <w:pStyle w:val="TextBodyIndent"/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  <w:tab/>
        <w:tab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</w:t>
      </w:r>
      <w:r>
        <w:rPr>
          <w:i w:val="false"/>
          <w:sz w:val="24"/>
          <w:szCs w:val="24"/>
        </w:rPr>
        <w:tab/>
        <w:t xml:space="preserve">       </w:t>
      </w:r>
      <w:r>
        <w:rPr>
          <w:i w:val="false"/>
          <w:color w:val="auto"/>
          <w:sz w:val="24"/>
          <w:szCs w:val="24"/>
        </w:rPr>
        <w:t>Poplachový, zabezpečovací a tísňový systém - PZTS</w:t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2835" w:hanging="2475"/>
        <w:rPr>
          <w:b/>
          <w:b/>
          <w:sz w:val="24"/>
        </w:rPr>
      </w:pPr>
      <w:r>
        <w:rPr>
          <w:b/>
          <w:sz w:val="24"/>
        </w:rPr>
        <w:t xml:space="preserve">Stupeň PD:                     </w:t>
        <w:tab/>
        <w:t xml:space="preserve">Pro vydání stavebního povolení </w:t>
      </w:r>
    </w:p>
    <w:p>
      <w:pPr>
        <w:pStyle w:val="TextBodyIndent"/>
        <w:ind w:left="2835" w:hanging="24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Vedoucí projektant</w:t>
      </w:r>
      <w:r>
        <w:rPr>
          <w:sz w:val="24"/>
        </w:rPr>
        <w:t xml:space="preserve">:      </w:t>
        <w:tab/>
        <w:t>Ing. Pavel Borák</w:t>
      </w:r>
    </w:p>
    <w:p>
      <w:pPr>
        <w:pStyle w:val="TextBodyIndent"/>
        <w:ind w:left="2484" w:firstLine="348"/>
        <w:rPr>
          <w:sz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77080</wp:posOffset>
            </wp:positionH>
            <wp:positionV relativeFrom="paragraph">
              <wp:posOffset>121920</wp:posOffset>
            </wp:positionV>
            <wp:extent cx="1666875" cy="1552575"/>
            <wp:effectExtent l="0" t="0" r="0" b="0"/>
            <wp:wrapNone/>
            <wp:docPr id="1" name="obrázek 14" descr="razit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razitk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56 01 Sokolov</w:t>
      </w:r>
    </w:p>
    <w:p>
      <w:pPr>
        <w:pStyle w:val="TextBodyIndent"/>
        <w:ind w:left="2484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484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Zodp.projektant</w:t>
      </w:r>
      <w:r>
        <w:rPr>
          <w:sz w:val="24"/>
        </w:rPr>
        <w:t>:            Jaroslav Schovánek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>poštovní schránka 1/45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>358 01  Poušť č.p. 231</w:t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>Osvědčení o autorizaci č. 22419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ČKAIT č. 0300991 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>Certifikát výrobce č. 432252/18.03.2021</w:t>
      </w:r>
    </w:p>
    <w:p>
      <w:pPr>
        <w:pStyle w:val="TextBodyIndent"/>
        <w:ind w:left="0" w:hanging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615180</wp:posOffset>
            </wp:positionH>
            <wp:positionV relativeFrom="page">
              <wp:posOffset>8153400</wp:posOffset>
            </wp:positionV>
            <wp:extent cx="895350" cy="638175"/>
            <wp:effectExtent l="0" t="0" r="0" b="0"/>
            <wp:wrapNone/>
            <wp:docPr id="2" name="obrázek 15" descr="podpis400mod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podpis400mod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</w:t>
      </w:r>
      <w:r>
        <w:rPr>
          <w:sz w:val="24"/>
        </w:rPr>
        <w:tab/>
        <w:t xml:space="preserve">    </w:t>
        <w:tab/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V Poušti 01.10.2021</w:t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POPLACHOVÝ, ZABEZPEČOVACÍ A TÍSŇOVÝ SYSTÉM - PZ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sah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center" w:pos="7920" w:leader="none"/>
        </w:tabs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č</w:t>
        <w:tab/>
        <w:t>popis</w:t>
        <w:tab/>
        <w:t>strana</w:t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center" w:pos="79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  <w:t xml:space="preserve">      </w:t>
      </w:r>
      <w:r>
        <w:rPr/>
        <w:t>0</w:t>
        <w:tab/>
        <w:t>Úvod – popis akce</w:t>
        <w:tab/>
        <w:t>3</w:t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center" w:pos="7920" w:leader="none"/>
        </w:tabs>
        <w:jc w:val="both"/>
        <w:rPr/>
      </w:pPr>
      <w:r>
        <w:rPr>
          <w:b/>
          <w:color w:val="FF00FF"/>
        </w:rPr>
        <w:tab/>
      </w:r>
      <w:r>
        <w:rPr/>
        <w:tab/>
        <w:tab/>
      </w:r>
      <w:r>
        <w:rPr>
          <w:b/>
          <w:color w:val="3366FF"/>
        </w:rPr>
        <w:tab/>
      </w:r>
    </w:p>
    <w:p>
      <w:pPr>
        <w:pStyle w:val="Normal"/>
        <w:tabs>
          <w:tab w:val="clear" w:pos="708"/>
          <w:tab w:val="left" w:pos="300" w:leader="none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  <w:tab/>
        <w:t>1</w:t>
        <w:tab/>
        <w:t xml:space="preserve">Uzavřený kamerový systém CCTV </w:t>
        <w:tab/>
        <w:t>4</w:t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center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  <w:t xml:space="preserve">      </w:t>
      </w:r>
      <w:r>
        <w:rPr/>
        <w:t xml:space="preserve">2        </w:t>
        <w:tab/>
        <w:t>Soustava napětí</w:t>
        <w:tab/>
        <w:t>5</w:t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  <w:tab/>
        <w:t>3</w:t>
        <w:tab/>
        <w:t xml:space="preserve">Ochrana </w:t>
        <w:tab/>
        <w:t>5</w:t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  <w:tab/>
        <w:t>4</w:t>
        <w:tab/>
        <w:t>Provozní podmínky a vnější vlivy</w:t>
        <w:tab/>
        <w:t>6</w:t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  <w:tab/>
        <w:t>5</w:t>
        <w:tab/>
        <w:t>Závěr</w:t>
        <w:tab/>
        <w:t>7</w:t>
      </w:r>
    </w:p>
    <w:p>
      <w:pPr>
        <w:pStyle w:val="Normal"/>
        <w:tabs>
          <w:tab w:val="clear" w:pos="708"/>
          <w:tab w:val="center" w:pos="360" w:leader="none"/>
          <w:tab w:val="left" w:pos="1260" w:leader="none"/>
          <w:tab w:val="left" w:pos="7920" w:leader="dot"/>
        </w:tabs>
        <w:jc w:val="both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</w:t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Úvod – popis akce</w:t>
      </w:r>
      <w:r>
        <w:rPr>
          <w:sz w:val="24"/>
        </w:rPr>
        <w:t xml:space="preserve">   </w:t>
      </w:r>
    </w:p>
    <w:p>
      <w:pPr>
        <w:pStyle w:val="TextBodyIndent"/>
        <w:ind w:left="284" w:hanging="0"/>
        <w:jc w:val="both"/>
        <w:rPr>
          <w:color w:val="000000"/>
          <w:sz w:val="24"/>
        </w:rPr>
      </w:pPr>
      <w:r>
        <w:rPr>
          <w:sz w:val="24"/>
        </w:rPr>
        <w:t xml:space="preserve">Projektová dokumentace je zpracována ve stupni pro vydání stavebního povolení. </w:t>
      </w:r>
      <w:r>
        <w:rPr>
          <w:color w:val="000000"/>
          <w:sz w:val="24"/>
        </w:rPr>
        <w:t>Předmětem projektu je navrhnout řešení instalace bezpečnostních prvků poplachového, zabezpečovacího a tísňového systému - PZTS v objektu muzea v Sokolově</w:t>
      </w:r>
      <w:r>
        <w:rPr>
          <w:sz w:val="24"/>
        </w:rPr>
        <w:t xml:space="preserve">. </w:t>
      </w:r>
      <w:r>
        <w:rPr>
          <w:color w:val="000000"/>
          <w:sz w:val="24"/>
        </w:rPr>
        <w:t>Požadavkem investora je zabezpečit technickými prostředky tuto část objektu s tím, že musí být vyřešeno komunikační propojení aktivními prvky PZTS se stávajícím již provozovaným systémem. Nový systém PZTS musí být schopný k připojení na stávající již provozovaný rozsáhlý systém DOMINUS včetně zobrazování ve stávající recepci a dále musí být zajištěn</w:t>
      </w:r>
      <w:r>
        <w:rPr/>
        <w:t xml:space="preserve"> </w:t>
      </w:r>
      <w:r>
        <w:rPr>
          <w:color w:val="000000"/>
          <w:sz w:val="24"/>
        </w:rPr>
        <w:t>přenos informací na PCO Policie ČR. Proto jsou uváděné typy komponentů a výrobci zařízení neboť jiné systémy nelze začlenit do již provozovaného rozsáhlého systému. Instalační firma musí spolupracovat s provozovatelem stávajícího systému, aby mohl být nový systém začleněn do vyhodnocovacího, zobrazovacího a přenosového zařízení.</w:t>
      </w:r>
    </w:p>
    <w:p>
      <w:pPr>
        <w:pStyle w:val="TextBodyIndent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284" w:hanging="0"/>
        <w:jc w:val="both"/>
        <w:rPr>
          <w:b/>
          <w:b/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1.    Poplachový, zabezpečovací a tísňový systém -PZT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le požadavku investora bude provedena instalace PZTS ve vybraných prostorách objektu. Prostory jednotlivých celků budou ovládány samostatně. Jedná so rozšíření již provozovaného rozsáhlého systému DOMINUS v objektu, který je napojen i na PCO Policie ČR, proto bude nutné spolupracovat se společností, která zajišťuje přenos dat na PCO PČR aby zajistila doplnění do informací do grafické nadstavby. Dále bude nutná spolupráce s provozovatelem systému DOMINUS vzhledem ke složitosti systému a potřeby doprogramování nových sekcí a způsobů ovládání. Vlastní ovládání je zajištěno stávající na recepci zámku. Proto jsou uvedené názvy komponentů i jejich výrobci tak, jak je to umožněno v zákoně o veřejných zakázkách = stávající provozovaný rozsáhlý systém je rozšířen pouze o několik komponentů kdy jinými typy to nelze zajisti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ři navržení systému je nutné počítat s nutností zakreslit čidla pro SensorEd Latis, vypracovat přílohu technické studie a doplnit tabulku událostí a dále vytvořit novou část karty objektu do SQL pultu PCO PČR.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</w:rPr>
        <w:t>Vlastní komponenty jsou navržen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88265</wp:posOffset>
            </wp:positionV>
            <wp:extent cx="1289685" cy="2202180"/>
            <wp:effectExtent l="0" t="0" r="0" b="0"/>
            <wp:wrapNone/>
            <wp:docPr id="3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720" w:firstLine="66"/>
        <w:jc w:val="both"/>
        <w:rPr>
          <w:sz w:val="24"/>
        </w:rPr>
      </w:pPr>
      <w:r>
        <w:rPr>
          <w:sz w:val="24"/>
        </w:rPr>
        <w:t>Magnetický kontakt zapuštěný do dveří a oken</w:t>
      </w:r>
    </w:p>
    <w:p>
      <w:pPr>
        <w:pStyle w:val="ListParagraph"/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NP 5 ks dveře</w:t>
      </w:r>
    </w:p>
    <w:p>
      <w:pPr>
        <w:pStyle w:val="ListParagraph"/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NP 7 ks dveře    4 ks okno</w:t>
      </w:r>
    </w:p>
    <w:p>
      <w:pPr>
        <w:pStyle w:val="ListParagraph"/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 nutná komunikace s výrobcem dveří a oken</w:t>
      </w:r>
    </w:p>
    <w:p>
      <w:pPr>
        <w:pStyle w:val="ListParagraph"/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720" w:firstLine="66"/>
        <w:jc w:val="both"/>
        <w:rPr>
          <w:sz w:val="24"/>
        </w:rPr>
      </w:pPr>
      <w:r>
        <w:rPr>
          <w:sz w:val="24"/>
        </w:rPr>
        <w:t xml:space="preserve">Detektor duální IR/MW OPTEX CDX-DAM-X5 </w:t>
      </w:r>
    </w:p>
    <w:p>
      <w:pPr>
        <w:pStyle w:val="ListParagraph"/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39770</wp:posOffset>
            </wp:positionH>
            <wp:positionV relativeFrom="paragraph">
              <wp:posOffset>7620</wp:posOffset>
            </wp:positionV>
            <wp:extent cx="1184275" cy="1463675"/>
            <wp:effectExtent l="0" t="0" r="0" b="0"/>
            <wp:wrapNone/>
            <wp:docPr id="4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1NP  17 ks</w:t>
      </w:r>
    </w:p>
    <w:p>
      <w:pPr>
        <w:pStyle w:val="Normal"/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NP  21 ks</w:t>
      </w:r>
    </w:p>
    <w:p>
      <w:pPr>
        <w:pStyle w:val="Normal"/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ind w:left="720" w:firstLine="66"/>
        <w:jc w:val="both"/>
        <w:rPr>
          <w:sz w:val="24"/>
        </w:rPr>
      </w:pPr>
      <w:r>
        <w:rPr>
          <w:sz w:val="24"/>
        </w:rPr>
        <w:t xml:space="preserve">Pro instalaci pohybového detektoru (duálního) 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 xml:space="preserve">je navržen nástěnný držák FA-1W 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>38 ks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2065</wp:posOffset>
            </wp:positionV>
            <wp:extent cx="2023110" cy="1664335"/>
            <wp:effectExtent l="0" t="0" r="0" b="0"/>
            <wp:wrapNone/>
            <wp:docPr id="5" name="Obrázek 36" descr="image3144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6" descr="image31444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ind w:left="720" w:firstLine="66"/>
        <w:jc w:val="both"/>
        <w:rPr>
          <w:sz w:val="24"/>
        </w:rPr>
      </w:pPr>
      <w:r>
        <w:rPr>
          <w:sz w:val="24"/>
        </w:rPr>
        <w:t xml:space="preserve">Pro zajištění detexe průchodu stavebním 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 xml:space="preserve">otvorem okna a dveří je navržena „záclona“ 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 xml:space="preserve">Paradox Paradoor 460. Ve vybraných částech 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>objektu jsou tyto otvory takto chráně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NP  17 ks</w:t>
      </w:r>
      <w:r>
        <w:rPr/>
        <w:t xml:space="preserve"> </w:t>
      </w:r>
    </w:p>
    <w:p>
      <w:pPr>
        <w:pStyle w:val="ListParagraph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NP    2 ks</w:t>
      </w:r>
    </w:p>
    <w:p>
      <w:pPr>
        <w:pStyle w:val="ListParagraph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58115</wp:posOffset>
            </wp:positionV>
            <wp:extent cx="2026920" cy="1904365"/>
            <wp:effectExtent l="0" t="0" r="0" b="0"/>
            <wp:wrapNone/>
            <wp:docPr id="6" name="Obrázek 5" descr="DG457 - PARADOX GLASS TREK | MAGNET Securi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DG457 - PARADOX GLASS TREK | MAGNET Securit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ind w:left="720" w:firstLine="66"/>
        <w:jc w:val="both"/>
        <w:rPr>
          <w:sz w:val="24"/>
        </w:rPr>
      </w:pPr>
      <w:r>
        <w:rPr>
          <w:sz w:val="24"/>
        </w:rPr>
        <w:t xml:space="preserve">Pro zajištění detekce rozbití skla okna je navržen 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>detektor Paradox Glasstrek 456 vyhodnocující tříš-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 xml:space="preserve">tění skla a změny tlaku vzduchu. Bude instalován 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 xml:space="preserve">na boku zdi ve výklenku okna. 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>2NP  1 ks</w:t>
      </w:r>
      <w:r>
        <w:rPr/>
        <w:t xml:space="preserve">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426" w:firstLine="66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56025</wp:posOffset>
            </wp:positionH>
            <wp:positionV relativeFrom="paragraph">
              <wp:posOffset>6985</wp:posOffset>
            </wp:positionV>
            <wp:extent cx="1938020" cy="1630680"/>
            <wp:effectExtent l="0" t="0" r="0" b="0"/>
            <wp:wrapNone/>
            <wp:docPr id="7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o zajištění vyhodnocování jednotlivých kompo-</w:t>
      </w:r>
    </w:p>
    <w:p>
      <w:pPr>
        <w:pStyle w:val="ListParagraph"/>
        <w:ind w:left="492" w:firstLine="216"/>
        <w:jc w:val="both"/>
        <w:rPr>
          <w:sz w:val="24"/>
        </w:rPr>
      </w:pPr>
      <w:r>
        <w:rPr>
          <w:sz w:val="24"/>
        </w:rPr>
        <w:t xml:space="preserve">nentů EZS budou zajištěny moduly DOMINUS </w:t>
      </w:r>
    </w:p>
    <w:p>
      <w:pPr>
        <w:pStyle w:val="ListParagraph"/>
        <w:ind w:left="492" w:firstLine="216"/>
        <w:jc w:val="both"/>
        <w:rPr>
          <w:sz w:val="24"/>
        </w:rPr>
      </w:pPr>
      <w:r>
        <w:rPr>
          <w:sz w:val="24"/>
        </w:rPr>
        <w:t xml:space="preserve">MM2 s 8 dvojitě vyváženými vstupy včetně Fe boxu. 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>Místnost 1.30 pro 1NP 5 ks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o 2NP 4 ks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2000885" cy="2353945"/>
            <wp:effectExtent l="0" t="0" r="0" b="0"/>
            <wp:wrapNone/>
            <wp:docPr id="8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ind w:left="720" w:firstLine="66"/>
        <w:jc w:val="both"/>
        <w:rPr>
          <w:sz w:val="24"/>
        </w:rPr>
      </w:pPr>
      <w:r>
        <w:rPr>
          <w:sz w:val="24"/>
        </w:rPr>
        <w:t xml:space="preserve">Pro zajištění napájení jednotlivých komponentů EZS 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>je navržen zdroj DOMINUS DMS/Z2.0-18Ah v boxu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>MS1 včetně AKU 12V/18Ah.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>Místnost 1.30  2 ks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426" w:hanging="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276725</wp:posOffset>
            </wp:positionH>
            <wp:positionV relativeFrom="paragraph">
              <wp:posOffset>18415</wp:posOffset>
            </wp:positionV>
            <wp:extent cx="1172845" cy="1148080"/>
            <wp:effectExtent l="0" t="0" r="0" b="0"/>
            <wp:wrapNone/>
            <wp:docPr id="9" name="Obrázek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ind w:left="720" w:firstLine="66"/>
        <w:jc w:val="both"/>
        <w:rPr>
          <w:sz w:val="24"/>
        </w:rPr>
      </w:pPr>
      <w:r>
        <w:rPr>
          <w:sz w:val="24"/>
        </w:rPr>
        <w:t xml:space="preserve">Pro zajištění signalizace SOW 300Blue aktivace 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>zastřeženého prostoru je navržena stejná signalizace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</w:rPr>
        <w:t>jako v již provozované části zámku   1 k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426" w:hanging="0"/>
        <w:jc w:val="both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62375</wp:posOffset>
            </wp:positionH>
            <wp:positionV relativeFrom="paragraph">
              <wp:posOffset>77470</wp:posOffset>
            </wp:positionV>
            <wp:extent cx="2160270" cy="1620520"/>
            <wp:effectExtent l="0" t="0" r="0" b="0"/>
            <wp:wrapNone/>
            <wp:docPr id="10" name="Obrázek 20" descr="Výsledek obrázku pro dominus MP4-A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0" descr="Výsledek obrázku pro dominus MP4-AW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ind w:left="720" w:firstLine="66"/>
        <w:jc w:val="both"/>
        <w:rPr>
          <w:sz w:val="24"/>
        </w:rPr>
      </w:pPr>
      <w:r>
        <w:rPr>
          <w:sz w:val="24"/>
        </w:rPr>
        <w:t xml:space="preserve">Pro zajištění ovládání vybraných prostor je navržena </w:t>
      </w:r>
    </w:p>
    <w:p>
      <w:pPr>
        <w:pStyle w:val="ListParagraph"/>
        <w:ind w:left="426" w:firstLine="282"/>
        <w:jc w:val="both"/>
        <w:rPr>
          <w:sz w:val="24"/>
        </w:rPr>
      </w:pPr>
      <w:r>
        <w:rPr>
          <w:sz w:val="24"/>
          <w:szCs w:val="24"/>
        </w:rPr>
        <w:t>LCD klávesnice MP4-AW  2 k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4" w:hanging="0"/>
        <w:jc w:val="both"/>
        <w:rPr>
          <w:sz w:val="24"/>
        </w:rPr>
      </w:pPr>
      <w:r>
        <w:rPr>
          <w:sz w:val="24"/>
        </w:rPr>
        <w:t xml:space="preserve">Rozvody budou provedeny pod povrchem pod omítkou. Navržené kabely EZS mají ochranu před maltou a vápennými štuky proto mohou být vedení ve zdi bez ochranné trubky. Vedení bude provedeno z části z místností na půdu, kde povede na povrchu v pevných trubkách 32 s koleny, spojkami a ohebnými trubkami 32 k vybranému místu vedle rozvaděče RACK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 vybraném prostoru 1.30 vedle 1.28 jsou zavedeny kabely z místnosti 0.06 kde je instalována hlavní velká ústředna EZS DOMINUS a z ní je připravená komunikační linka pro zapojení nové části objektu a její začlenění do již provozovaného rozsáhlého systému. Ovládání je zajištěno na recepci zám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b/>
          <w:b/>
        </w:rPr>
      </w:pPr>
      <w:r>
        <w:rPr>
          <w:bCs/>
          <w:iCs/>
          <w:color w:val="000000"/>
        </w:rPr>
        <w:t xml:space="preserve">Základním předpokladem všech prací je, že musí být prováděny maximálně šetrně. </w:t>
      </w:r>
      <w:r>
        <w:rPr>
          <w:b/>
          <w:bCs/>
          <w:iCs/>
          <w:color w:val="000000"/>
        </w:rPr>
        <w:t>Trasy jsou navrženy tak, aby zásah do stávajících omítek byl minimální. V případě, že během stavby dojde k objevení historických maleb v podkladních vrstvách, je nutné pozastavit práce, které by mohly znemožnit jejich následné restaurování a přizvat zástupce památkového ústavu. S tímto požadavkem souvisí i požadavky NPÚ a orgánu státní památkové péče, které musí být v rámci stavby dodrženy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iCs/>
        </w:rPr>
      </w:pPr>
      <w:r>
        <w:rPr>
          <w:b/>
          <w:bCs/>
          <w:iCs/>
        </w:rPr>
        <w:t>A)</w:t>
      </w:r>
      <w:r>
        <w:rPr>
          <w:bCs/>
          <w:iCs/>
        </w:rPr>
        <w:t xml:space="preserve"> Bude zpracován restaurátorský průzkum zaměřený na případné stáří hodnotné nátěrové omítkové vrstvy, který bude zpracován odborníkem – restaurátorem, držitelem příslušného povolení MK ČR, na jehož základě bude stanoven technický stav omítek. Vlastník zajistí svolání kontrolního dne na místě stavby za přítomnosti restaurátora, pověřených zástupců NPÚ, ú.o.p. v Lokti a orgánu státní památkové péče Městského úřadu Sokolov, odboru stavební a územního plánování, k odsouhlasení dalšího postupu na základě zpracovaného průzkumu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238" w:beforeAutospacing="0" w:before="0" w:afterAutospacing="0" w:after="0"/>
        <w:ind w:left="284" w:hanging="0"/>
        <w:jc w:val="both"/>
        <w:rPr/>
      </w:pPr>
      <w:r>
        <w:rPr>
          <w:b/>
          <w:bCs/>
          <w:iCs/>
          <w:color w:val="000000"/>
        </w:rPr>
        <w:t>B)</w:t>
      </w:r>
      <w:r>
        <w:rPr>
          <w:bCs/>
          <w:iCs/>
          <w:color w:val="000000"/>
        </w:rPr>
        <w:t xml:space="preserve"> Doplňované omítky pro začištění budou provedeny maltou na vápenné bázi. Nebude použita pytlovaná maltová směs. Použita bude vápenná malta připravená na místě stavby, pro kterou bude v předstihu zajištěn dostatek odleželé vápenné kaše.</w:t>
      </w:r>
    </w:p>
    <w:p>
      <w:pPr>
        <w:pStyle w:val="NormalWeb"/>
        <w:shd w:val="clear" w:color="auto" w:fill="FFFFFF"/>
        <w:spacing w:lineRule="atLeast" w:line="238" w:beforeAutospacing="0" w:before="0" w:afterAutospacing="0" w:after="0"/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Web"/>
        <w:shd w:val="clear" w:color="auto" w:fill="FFFFFF"/>
        <w:spacing w:lineRule="atLeast" w:line="238" w:beforeAutospacing="0" w:before="0" w:afterAutospacing="0" w:after="0"/>
        <w:ind w:left="284" w:hanging="0"/>
        <w:jc w:val="both"/>
        <w:rPr/>
      </w:pPr>
      <w:r>
        <w:rPr>
          <w:b/>
          <w:bCs/>
          <w:iCs/>
          <w:color w:val="000000"/>
        </w:rPr>
        <w:t>C)</w:t>
      </w:r>
      <w:r>
        <w:rPr>
          <w:bCs/>
          <w:iCs/>
          <w:color w:val="000000"/>
        </w:rPr>
        <w:t xml:space="preserve"> Vrchní vápenné malby budou na čistě vápenné nebo kasein – vápenné bázi Barva maleb bude stanovena na základě provedeného průzkumu a odsouhlasena v rámci kontrolního dne.</w:t>
      </w:r>
    </w:p>
    <w:p>
      <w:pPr>
        <w:pStyle w:val="NormalWeb"/>
        <w:shd w:val="clear" w:color="auto" w:fill="FFFFFF"/>
        <w:spacing w:lineRule="atLeast" w:line="238"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D)</w:t>
      </w:r>
      <w:r>
        <w:rPr>
          <w:bCs/>
          <w:iCs/>
          <w:color w:val="000000"/>
        </w:rPr>
        <w:t xml:space="preserve"> Před zahájením prací bude provedena sondáž v místech nového vedení kabeláže a bude určena trasa nového vedení a to i za účasti restaurátora provádějícího průzkum omítek. Konkrétní trasa nového vedení bude v předstihu písemně odsouhlasena v rámci svolaného kontrolního dne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238" w:beforeAutospacing="0" w:before="0" w:afterAutospacing="0" w:after="0"/>
        <w:ind w:left="284" w:hanging="0"/>
        <w:jc w:val="both"/>
        <w:rPr/>
      </w:pPr>
      <w:r>
        <w:rPr>
          <w:b/>
          <w:bCs/>
          <w:iCs/>
          <w:color w:val="000000"/>
        </w:rPr>
        <w:t>E)</w:t>
      </w:r>
      <w:r>
        <w:rPr>
          <w:bCs/>
          <w:iCs/>
          <w:color w:val="000000"/>
        </w:rPr>
        <w:t xml:space="preserve"> Vlastník stavby (správce nemovitosti) bude svolávat pravidelné kontrolní dny za účasti investora, restaurátora, pověřených zástupců NPÚ, ú.o.p. v Lokti a orgánu státní památkové péče Městského úřadu Sokolov, odboru stavební a územního plánová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Vlastní sestava elektrického zabezpečovacího systému EZS je navržena v souladu s EN 50131-1-edice-2  Poplachové systémy – Elektrické zabezpečovací systémy – Všeobecné požadavky ve 2. stupni, EN 50131-6 Poplachové systémy – Elektrické zabezpečovací systémy – Napájecí zdroje. ČSN EN 50131-7. (dříve </w:t>
      </w:r>
      <w:r>
        <w:rPr>
          <w:color w:val="000000"/>
          <w:sz w:val="24"/>
        </w:rPr>
        <w:t>ve III. kategorii dle ČSN 33 4590 novela Z1 7/1999, tato norma byla v roce 2002 zrušena). Systém vyhovuje ONBP 50131 6/2002 2.stupeň i doporučení ČAP předpis P131-6 (České asociace pojišťoven). Zařízení bude z hlediska bezpečnosti před nebezpečným dotykovým napětím vyhovovat ČSN 33 2000-4-41-edice-2.</w:t>
      </w:r>
      <w:r>
        <w:rPr>
          <w:color w:val="00FFFF"/>
          <w:sz w:val="24"/>
        </w:rPr>
        <w:t xml:space="preserve"> </w:t>
      </w:r>
      <w:r>
        <w:rPr>
          <w:sz w:val="24"/>
        </w:rPr>
        <w:t xml:space="preserve">Zařízení je navrženo jako autonomní inteligentní systém, který bude ovládán pomocí stávající LCD klávesnice z recepce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áložní napájení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Vlastní slaboproudé systémy mají své základní záložní zdroje, které jsou schopné pracovat bez ohrožení po dobu několika hodin a nemusí být proto připojeny na UPS náhradní zdroj.</w:t>
      </w:r>
    </w:p>
    <w:p>
      <w:pPr>
        <w:pStyle w:val="TextBodyIndent"/>
        <w:jc w:val="both"/>
        <w:rPr>
          <w:sz w:val="24"/>
        </w:rPr>
      </w:pPr>
      <w:r>
        <w:rPr>
          <w:sz w:val="24"/>
          <w:szCs w:val="24"/>
        </w:rPr>
        <w:t xml:space="preserve">Záložní napájení slouží jako základní a náhradní napájecí zdroj dobíjený EZS – typ A. Zdroj bude označen dle ČSN EN 50131-6 čl. 7. Kapacita záložních zdrojů bude vyhovovat ČSN EN 50131-1 čl. 9.2. tabulka 16 / min. požadavek 12 hod. pro stupeň 2. EZS je připojena ke stálé službě - PCO, která bude přijímat informace o stavu sítě 230V ústředny EZS i modulů EZS pomocí klávesnice. </w:t>
      </w:r>
      <w:r>
        <w:rPr>
          <w:sz w:val="24"/>
        </w:rPr>
        <w:t xml:space="preserve">Doba dobíjení pro stupeň 2 je 72 hodin, pro stupeň 3 je 24 hodin proto doporučuji v systému nastavit dobíjecí proud tak, aby byl splněn čas pro dobití AKU.   </w:t>
      </w:r>
    </w:p>
    <w:p>
      <w:pPr>
        <w:pStyle w:val="TextBodyInden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Doporučuji po 4 letech provozu Akumulátorů tyto vyměnit za nové pro zajištění správného a spolehlivého chodu zařízení. Výrobce garantuje životnost AKU v provozu 4 roky. Na zařízení se musí provádět pravidelné kontroly (3x za rok) a pravidelné revize s funkční zkouškou (1x za rok). Při revizi (1x za 12 měsíců) musí být provedeno měření kapacity, úbytků napětí i vybíjení a v případě nestandartních hodnot musí být AKU vyměněn. Systém má </w:t>
      </w:r>
      <w:r>
        <w:rPr>
          <w:b/>
          <w:sz w:val="24"/>
        </w:rPr>
        <w:t>vlastní záložní zdroje u ústředny 2x65Ah</w:t>
      </w:r>
      <w:r>
        <w:rPr>
          <w:sz w:val="24"/>
        </w:rPr>
        <w:t xml:space="preserve"> a modulů</w:t>
      </w:r>
      <w:r>
        <w:rPr>
          <w:b/>
          <w:sz w:val="24"/>
        </w:rPr>
        <w:t xml:space="preserve">. Pro novou část jsou 2 ks zdroje s AKU 12V/18Ah. </w:t>
      </w:r>
      <w:r>
        <w:rPr>
          <w:sz w:val="24"/>
        </w:rPr>
        <w:t>Výpočet zálohy napájení při výpadku proudu nové části  2x 24 hodin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bely datové nesmí být uloženy společně s kabely silovými. V případě souběhu doporučuji skutečně dodržet minimální vzdálenosti se silovými rozvody 6 cm při souběhu do 5 m a 20 cm při souběhu nad 5 m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Kabel napájení snímačů J-Y (st)-Y Lg 2x2x0,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Soustava napětí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ustava elektroinstalace 1+N+PE AC 230V, 50 Hz, TN-S 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oustava rozvodů PZTS SELV 12 V MN (bezpečné napětí)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24"/>
        </w:rPr>
        <w:t>Vlastní  přívody  budou  provedeny  samostatným  v průběhu  trasy  nevypínatelným  vedením kabelem 3-J (3C)x1,5mm2  PZTS jištění 1B6A ozn. EZ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Ochrana</w:t>
        <w:tab/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Základní ochrana před úrazem elektrickým proudem dotykem </w:t>
      </w:r>
      <w:r>
        <w:rPr>
          <w:b/>
          <w:sz w:val="24"/>
        </w:rPr>
        <w:t>živých částí</w:t>
      </w:r>
      <w:r>
        <w:rPr>
          <w:sz w:val="24"/>
        </w:rPr>
        <w:t xml:space="preserve"> je zajištěna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1) izolací a 2) kryty. </w:t>
      </w:r>
    </w:p>
    <w:p>
      <w:pPr>
        <w:pStyle w:val="TextBodyInden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Ochrana před úrazem elektrickým proudem před dotykem </w:t>
      </w:r>
      <w:r>
        <w:rPr>
          <w:b/>
          <w:sz w:val="24"/>
        </w:rPr>
        <w:t>neživých částí</w:t>
      </w:r>
      <w:r>
        <w:rPr>
          <w:sz w:val="24"/>
        </w:rPr>
        <w:t xml:space="preserve"> je provedena :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kladní - </w:t>
      </w:r>
      <w:r>
        <w:rPr>
          <w:b/>
          <w:i/>
          <w:sz w:val="24"/>
        </w:rPr>
        <w:t>včasným a  samočinným (automatickým)  odpojením  vadné  části od zdroje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výšená - </w:t>
      </w:r>
      <w:r>
        <w:rPr>
          <w:b/>
          <w:i/>
          <w:sz w:val="24"/>
        </w:rPr>
        <w:t>proudovým chráničem 30 mA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oplňková ochrana proudovým chráničem musí být dle ČSN 33 2000-4-41-</w:t>
      </w:r>
    </w:p>
    <w:p>
      <w:pPr>
        <w:pStyle w:val="TextBodyIndent"/>
        <w:ind w:left="141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dice-2 nastavena s vybavovacím proudem 30mA u zásuvek s jištěním do    </w:t>
      </w:r>
    </w:p>
    <w:p>
      <w:pPr>
        <w:pStyle w:val="TextBodyIndent"/>
        <w:ind w:left="141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0A, které jsou užívány laiky a osobami bez elektrotechnické kvalifikace a </w:t>
      </w:r>
    </w:p>
    <w:p>
      <w:pPr>
        <w:pStyle w:val="TextBodyIndent"/>
        <w:ind w:left="141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sou určeny pro všeobecné použití. Stejným chráničem musí být vybaveny i</w:t>
      </w:r>
    </w:p>
    <w:p>
      <w:pPr>
        <w:pStyle w:val="TextBodyIndent"/>
        <w:ind w:left="141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ruhy 3f. zásuvek. (pro zásuvky nad 32A je požadován chránič 100mA)</w:t>
      </w:r>
    </w:p>
    <w:p>
      <w:pPr>
        <w:pStyle w:val="TextBodyIndent"/>
        <w:ind w:left="141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ále jsou navrženy proudové chrániče 100mA pro technologie a pro osvětlení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Doplňkovým ochranným </w:t>
      </w:r>
      <w:r>
        <w:rPr>
          <w:b/>
          <w:i/>
          <w:sz w:val="24"/>
        </w:rPr>
        <w:t>pospojením</w:t>
      </w:r>
    </w:p>
    <w:p>
      <w:pPr>
        <w:pStyle w:val="TextBodyIndent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Krytí el. předmětů, druh kabelů a jejich uložení je navrženo s ohledem na vyskytující se vnější vlivy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Mechanická ochrana el. zařízení je řešena polohou, osazením přístrojů do rozvaděče s vlastní mechanickou odolností, uložením kabelů do trubek v podlaze, nad podhled a zasekáním pod omítku stěn a stropů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Ochrana před úrazem elektrickým proudem provedena v souladu s ČSN 33 2000-4-47, ČSN 33 2000-4-41-edice-2 a ČSN 33 0600. Dále v souladu s ČSN 33 2000-1. </w:t>
      </w:r>
    </w:p>
    <w:p>
      <w:pPr>
        <w:pStyle w:val="Normal"/>
        <w:tabs>
          <w:tab w:val="clear" w:pos="708"/>
          <w:tab w:val="left" w:pos="3870" w:leader="none"/>
        </w:tabs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b/>
          <w:sz w:val="24"/>
        </w:rPr>
        <w:t xml:space="preserve">OCHRANA </w:t>
      </w:r>
      <w:r>
        <w:rPr>
          <w:sz w:val="24"/>
        </w:rPr>
        <w:t>proti účinkům přetížení a zkratu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chrana proti účinkům přetížení a zkratu je navržena jističi v souladu s ČSN 33 2000-5-523, ČSN 33 2000-4-473, ČSN 33 2000-4-43, ČSN 38 1754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b/>
          <w:sz w:val="24"/>
        </w:rPr>
        <w:t xml:space="preserve">OCHRANA </w:t>
      </w:r>
      <w:r>
        <w:rPr>
          <w:sz w:val="24"/>
        </w:rPr>
        <w:t>prostorů s vanou nebo sprchou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Sociální zázemí v souladu s ČSN 33 2000-7-701-edice-2  (prostory s vanou nebo sprchou a umývací prostory)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 místnostech s vanou nebo sprchou bude provedeno místní doplňující pospojování dle ČSN 33 2000-7-701-edice-2. Místní doplňující pospojování musí spojovat s ochranným vodičem všechny nechráněné vodivé části a všechny neživé části upevněných zařízení uvnitř místnosti. Na místní doplňující pospojování budou připojeny ty předměty, které by mohly do daného prostoru vnést jiný potenciál (včetně dveřních zárubní a okenních rámu). Kovové koupací vany a sprchové kouty se nepovažují za předměty náchylné k zavlečení potenciálu za předpokladu, že jsou izolovaně uložené od stavebních a jiných vodivých předmětů, které by sami mohly přivést potenciál. Průřez vodičů pospojování dle CSN 332000-5-52, 332000-5-54-edice-2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Provozní podmínky a vnější vliv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szCs w:val="24"/>
        </w:rPr>
        <w:t>Provozní podmínky a vnější vlivy jsou určeny komisí v souladu s ČSN 33 2000-3 (1995, Z1-12/95, Z2-8/1997, Z3-5/2009), ČSN 33 2000-5-51-edice-3, ČSN 33 2000-4-41-edice-3 Z1, požadavky splněny.</w:t>
      </w:r>
      <w:r>
        <w:rPr/>
        <w:t xml:space="preserve"> </w:t>
      </w:r>
      <w:r>
        <w:rPr>
          <w:sz w:val="24"/>
          <w:szCs w:val="24"/>
        </w:rPr>
        <w:t>Viz Protokol o určení vnějších vlivů v dokumentaci elektr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>Klasifikace (třídy) prostředí podle ČSN EN 50 131-1-edice-2 (vydaná 2007, změna A1-3/2010, Z1-11/2009) systémové požadavky.</w:t>
      </w:r>
    </w:p>
    <w:p>
      <w:pPr>
        <w:pStyle w:val="TextBodyIndent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>I    vnitřní                      (vytápěné místnosti)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>II  vnitřní všeobecné     (schodiště chodby)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>III venkovní chráněné   (přístřešky)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>IV venkovní všeobecné (trvale vystavené vlivům počasí)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 ZÁVĚR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Při provádění  veškerých prací se musí dodržovat veškeré platné předpisy a normy. Instalaci musí provést osoba (firma) s příslušnou elektrotechnickou kvalifikací dle Vyhl. č. 50 ČUBP (pracovník znalý s vyšší kvalifikací § 6 a vyšší, dodavatelská firma § 8). Před uvedením do provozu se musí provést výchozí revize elektro dle ČSN 33 1500 (vydaná 1991, změna Z1-8/1996, Z2-4/2000, Z3-4/2004, Z4-9/2007) v souladu s ČSN 33 2000-6 (vydaná 2007) </w:t>
      </w:r>
      <w:r>
        <w:rPr>
          <w:sz w:val="24"/>
          <w:szCs w:val="24"/>
        </w:rPr>
        <w:t xml:space="preserve">Elektrické instalace nízkého napětí – revize. Z hlediska bezpečnosti před nebezpečným dotykovým napětím dle ČSN 33 2000-4-41-edice-2 (vydaná 2007, změna Z1-4/2010) Ochrana před úrazem elektrickým proudem, ČSN 33 2000-4-43-edice-2 (vydaná 2010) ochrana před nadproudy, ČSN 33 2000-5-52 (vydaná 1998, změna Z1-4/2001) výběr a stavba elektrických zařízení, výběr soustav a stavba vedení, ČSN 2000-5-523-edice-2 (vydaná 2003) dovolené proudy v el.rozvodech, ČSN 33 2130 (vydaná 1984, změna Z1a-4/1988, Z2-5/1994, Z3-3/1995, Z4-9/2009), ČSN 33 2130-edice-2 (vydaná 2009) vnitřní elektrické rozvody, ČSN 33 0165 (vydaná 1992, změna N1-1/1993, Z1-3/1998, Z2-7/2002, Z3-3/2008) značení vodičů, Krytí v souladu s ČSN EN 60529 (vydaná 1993, změna A1-4/2001). Dále se musí provést ve spolupráci s PČR funkční zkoušky. K revizní zprávě se musí předložit výpis historie ústředny DOMINUS a zároveň výpis historie PCO pro přezkoumání zda veškeré informace z objektu muzea dorazil na PCO PČR. </w:t>
      </w:r>
      <w:r>
        <w:rPr>
          <w:sz w:val="24"/>
        </w:rPr>
        <w:t xml:space="preserve">Uživatel musí mít dále v dostatečném předstihu zaškolenou obsluhu a určenou zodpovědnou osobu za provoz jednotlivých zařízení. 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216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b/>
      <w:i/>
      <w:color w:val="FF0000"/>
      <w:sz w:val="4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ind w:left="360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ind w:left="360" w:hanging="0"/>
      <w:outlineLvl w:val="2"/>
    </w:pPr>
    <w:rPr>
      <w:b/>
      <w:i/>
      <w:color w:val="0000FF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sz w:val="32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ind w:left="360" w:hanging="0"/>
      <w:outlineLvl w:val="7"/>
    </w:pPr>
    <w:rPr>
      <w:color w:val="000000"/>
      <w:sz w:val="24"/>
      <w:lang w:val="en-US"/>
    </w:rPr>
  </w:style>
  <w:style w:type="paragraph" w:styleId="Heading9">
    <w:name w:val="Heading 9"/>
    <w:basedOn w:val="Normal"/>
    <w:next w:val="Normal"/>
    <w:link w:val="Nadpis9Char"/>
    <w:qFormat/>
    <w:pPr>
      <w:keepNext w:val="true"/>
      <w:ind w:left="360" w:hanging="0"/>
      <w:outlineLvl w:val="8"/>
    </w:pPr>
    <w:rPr>
      <w:b/>
      <w:i/>
      <w:color w:val="00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1794"/>
    <w:rPr/>
  </w:style>
  <w:style w:type="character" w:styleId="Strong">
    <w:name w:val="Strong"/>
    <w:basedOn w:val="DefaultParagraphFont"/>
    <w:qFormat/>
    <w:rsid w:val="00831eaa"/>
    <w:rPr>
      <w:b/>
    </w:rPr>
  </w:style>
  <w:style w:type="character" w:styleId="RozloendokumentuChar" w:customStyle="1">
    <w:name w:val="Rozložení dokumentu Char"/>
    <w:basedOn w:val="DefaultParagraphFont"/>
    <w:link w:val="DocumentMap"/>
    <w:qFormat/>
    <w:rsid w:val="0068136e"/>
    <w:rPr>
      <w:rFonts w:ascii="Tahoma" w:hAnsi="Tahoma"/>
      <w:shd w:fill="000080" w:val="clear"/>
    </w:rPr>
  </w:style>
  <w:style w:type="character" w:styleId="TextbublinyChar" w:customStyle="1">
    <w:name w:val="Text bubliny Char"/>
    <w:basedOn w:val="DefaultParagraphFont"/>
    <w:link w:val="BalloonText"/>
    <w:qFormat/>
    <w:rsid w:val="007c060a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f7702b"/>
    <w:rPr>
      <w:b/>
      <w:i/>
      <w:color w:val="FF0000"/>
      <w:sz w:val="40"/>
    </w:rPr>
  </w:style>
  <w:style w:type="character" w:styleId="Nadpis2Char" w:customStyle="1">
    <w:name w:val="Nadpis 2 Char"/>
    <w:basedOn w:val="DefaultParagraphFont"/>
    <w:link w:val="Heading2"/>
    <w:qFormat/>
    <w:rsid w:val="00f7702b"/>
    <w:rPr>
      <w:b/>
      <w:color w:val="000000"/>
    </w:rPr>
  </w:style>
  <w:style w:type="character" w:styleId="Nadpis3Char" w:customStyle="1">
    <w:name w:val="Nadpis 3 Char"/>
    <w:basedOn w:val="DefaultParagraphFont"/>
    <w:link w:val="Heading3"/>
    <w:qFormat/>
    <w:rsid w:val="00f7702b"/>
    <w:rPr>
      <w:b/>
      <w:i/>
      <w:color w:val="0000FF"/>
    </w:rPr>
  </w:style>
  <w:style w:type="character" w:styleId="Nadpis4Char" w:customStyle="1">
    <w:name w:val="Nadpis 4 Char"/>
    <w:basedOn w:val="DefaultParagraphFont"/>
    <w:link w:val="Heading4"/>
    <w:qFormat/>
    <w:rsid w:val="00f7702b"/>
    <w:rPr>
      <w:b/>
      <w:color w:val="008000"/>
    </w:rPr>
  </w:style>
  <w:style w:type="character" w:styleId="Nadpis5Char" w:customStyle="1">
    <w:name w:val="Nadpis 5 Char"/>
    <w:basedOn w:val="DefaultParagraphFont"/>
    <w:link w:val="Heading5"/>
    <w:qFormat/>
    <w:rsid w:val="00f7702b"/>
    <w:rPr>
      <w:b/>
      <w:i/>
      <w:sz w:val="48"/>
    </w:rPr>
  </w:style>
  <w:style w:type="character" w:styleId="Nadpis6Char" w:customStyle="1">
    <w:name w:val="Nadpis 6 Char"/>
    <w:basedOn w:val="DefaultParagraphFont"/>
    <w:link w:val="Heading6"/>
    <w:qFormat/>
    <w:rsid w:val="00f7702b"/>
    <w:rPr>
      <w:b/>
      <w:sz w:val="32"/>
    </w:rPr>
  </w:style>
  <w:style w:type="character" w:styleId="Nadpis7Char" w:customStyle="1">
    <w:name w:val="Nadpis 7 Char"/>
    <w:basedOn w:val="DefaultParagraphFont"/>
    <w:link w:val="Heading7"/>
    <w:qFormat/>
    <w:rsid w:val="00f7702b"/>
    <w:rPr>
      <w:sz w:val="24"/>
    </w:rPr>
  </w:style>
  <w:style w:type="character" w:styleId="Nadpis8Char" w:customStyle="1">
    <w:name w:val="Nadpis 8 Char"/>
    <w:basedOn w:val="DefaultParagraphFont"/>
    <w:link w:val="Heading8"/>
    <w:qFormat/>
    <w:rsid w:val="00f7702b"/>
    <w:rPr>
      <w:color w:val="000000"/>
      <w:sz w:val="24"/>
      <w:lang w:val="en-US"/>
    </w:rPr>
  </w:style>
  <w:style w:type="character" w:styleId="Nadpis9Char" w:customStyle="1">
    <w:name w:val="Nadpis 9 Char"/>
    <w:basedOn w:val="DefaultParagraphFont"/>
    <w:link w:val="Heading9"/>
    <w:qFormat/>
    <w:rsid w:val="00f7702b"/>
    <w:rPr>
      <w:b/>
      <w:i/>
      <w:color w:val="000000"/>
      <w:sz w:val="32"/>
    </w:rPr>
  </w:style>
  <w:style w:type="character" w:styleId="ZkladntextodsazenChar" w:customStyle="1">
    <w:name w:val="Základní text odsazený Char"/>
    <w:basedOn w:val="DefaultParagraphFont"/>
    <w:qFormat/>
    <w:rsid w:val="00f7702b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f7702b"/>
    <w:rPr>
      <w:color w:val="000000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7702b"/>
    <w:rPr>
      <w:color w:val="000000"/>
      <w:sz w:val="24"/>
    </w:rPr>
  </w:style>
  <w:style w:type="character" w:styleId="ZkladntextChar" w:customStyle="1">
    <w:name w:val="Základní text Char"/>
    <w:basedOn w:val="DefaultParagraphFont"/>
    <w:link w:val="Textbody1"/>
    <w:qFormat/>
    <w:rsid w:val="00f7702b"/>
    <w:rPr>
      <w:color w:val="000000"/>
    </w:rPr>
  </w:style>
  <w:style w:type="character" w:styleId="ZhlavChar" w:customStyle="1">
    <w:name w:val="Záhlaví Char"/>
    <w:basedOn w:val="DefaultParagraphFont"/>
    <w:link w:val="Header"/>
    <w:qFormat/>
    <w:rsid w:val="00f7702b"/>
    <w:rPr/>
  </w:style>
  <w:style w:type="character" w:styleId="ZpatChar" w:customStyle="1">
    <w:name w:val="Zápatí Char"/>
    <w:basedOn w:val="DefaultParagraphFont"/>
    <w:link w:val="Footer"/>
    <w:qFormat/>
    <w:rsid w:val="00f7702b"/>
    <w:rPr/>
  </w:style>
  <w:style w:type="character" w:styleId="Zkladntext2Char" w:customStyle="1">
    <w:name w:val="Základní text 2 Char"/>
    <w:basedOn w:val="DefaultParagraphFont"/>
    <w:link w:val="BodyText2"/>
    <w:qFormat/>
    <w:rsid w:val="0008323a"/>
    <w:rPr/>
  </w:style>
  <w:style w:type="character" w:styleId="Appleconvertedspace" w:customStyle="1">
    <w:name w:val="apple-converted-space"/>
    <w:basedOn w:val="DefaultParagraphFont"/>
    <w:qFormat/>
    <w:rsid w:val="0008323a"/>
    <w:rPr/>
  </w:style>
  <w:style w:type="character" w:styleId="InternetLink">
    <w:name w:val="Hyperlink"/>
    <w:basedOn w:val="DefaultParagraphFont"/>
    <w:uiPriority w:val="99"/>
    <w:unhideWhenUsed/>
    <w:rsid w:val="000832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60" w:hanging="0"/>
    </w:pPr>
    <w:rPr/>
  </w:style>
  <w:style w:type="paragraph" w:styleId="BodyTextIndent2">
    <w:name w:val="Body Text Indent 2"/>
    <w:basedOn w:val="Normal"/>
    <w:link w:val="Zkladntextodsazen2Char"/>
    <w:qFormat/>
    <w:pPr>
      <w:ind w:left="360" w:hanging="0"/>
    </w:pPr>
    <w:rPr>
      <w:color w:val="000000"/>
      <w:sz w:val="24"/>
    </w:rPr>
  </w:style>
  <w:style w:type="paragraph" w:styleId="BodyTextIndent3">
    <w:name w:val="Body Text Indent 3"/>
    <w:basedOn w:val="Normal"/>
    <w:link w:val="Zkladntextodsazen3Char"/>
    <w:qFormat/>
    <w:pPr>
      <w:ind w:left="360" w:hanging="0"/>
      <w:jc w:val="both"/>
    </w:pPr>
    <w:rPr>
      <w:color w:val="000000"/>
      <w:sz w:val="24"/>
    </w:rPr>
  </w:style>
  <w:style w:type="paragraph" w:styleId="Znaka" w:customStyle="1">
    <w:name w:val="Značka"/>
    <w:qFormat/>
    <w:pPr>
      <w:widowControl/>
      <w:bidi w:val="0"/>
      <w:spacing w:before="0" w:after="0"/>
      <w:ind w:left="515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qFormat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0023ab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d4f30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RozloendokumentuChar"/>
    <w:qFormat/>
    <w:rsid w:val="0068136e"/>
    <w:pPr>
      <w:shd w:val="clear" w:color="auto" w:fill="000080"/>
    </w:pPr>
    <w:rPr>
      <w:rFonts w:ascii="Tahoma" w:hAnsi="Tahoma"/>
    </w:rPr>
  </w:style>
  <w:style w:type="paragraph" w:styleId="Odrka" w:customStyle="1">
    <w:name w:val="Odrážka"/>
    <w:basedOn w:val="Normal"/>
    <w:qFormat/>
    <w:rsid w:val="0068136e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TextbublinyChar"/>
    <w:qFormat/>
    <w:rsid w:val="007c060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8323a"/>
    <w:pPr>
      <w:spacing w:beforeAutospacing="1" w:afterAutospacing="1"/>
    </w:pPr>
    <w:rPr>
      <w:sz w:val="24"/>
      <w:szCs w:val="24"/>
    </w:rPr>
  </w:style>
  <w:style w:type="paragraph" w:styleId="Textbody1" w:customStyle="1">
    <w:name w:val="Text body"/>
    <w:basedOn w:val="Normal"/>
    <w:qFormat/>
    <w:rsid w:val="007a5b62"/>
    <w:pPr>
      <w:suppressAutoHyphens w:val="true"/>
      <w:jc w:val="both"/>
      <w:textAlignment w:val="baseline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22630-6754-4F43-8B89-02DD021FF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149</Words>
  <Characters>12685</Characters>
  <CharactersWithSpaces>14805</CharactersWithSpaces>
  <Paragraphs>29</Paragraphs>
  <Company>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2:00Z</dcterms:created>
  <dc:creator>Jaroslav Schovánek</dc:creator>
  <dc:description/>
  <dc:language>en-US</dc:language>
  <cp:lastModifiedBy>kalivoda</cp:lastModifiedBy>
  <cp:lastPrinted>2020-11-17T22:46:00Z</cp:lastPrinted>
  <dcterms:modified xsi:type="dcterms:W3CDTF">2022-09-02T08:22:00Z</dcterms:modified>
  <cp:revision>2</cp:revision>
  <dc:subject>Elektroinstalace</dc:subject>
  <dc:title>Technic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