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a č. 1 – Technická spec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chny udávané parametry jsou minimální a lze je nahradit výkonnějším zařízení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nepřipouští dodávku repasovaného nebo použitého zbož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é uvedou splnění parametru ve znění ANO/NE. Pokud je u parametru požadován číselný údaj, je účastník povinen jej uvé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Notebook vč. MS Office Standard 2021   3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5"/>
        <w:gridCol w:w="3606"/>
      </w:tblGrid>
      <w:tr>
        <w:trPr/>
        <w:tc>
          <w:tcPr>
            <w:tcW w:w="545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procesor 2 jádra min. hodnota 4000 bodů dle http://www.cpubenchmark.net 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45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perační paměť min. 8 GB DDR4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45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hlopříčka displeje min. 15,6", rozlišení min. FHD 1920x1080, matný LCD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45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dělená numerická klávesnice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45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pevný disk technologie SSD, min. 256 GB + volný slot 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45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grafická karta integrovaná 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45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výdrž 4článkové baterie min. 11,5 hod 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45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olný notebook v provedení MIL-STD 810G 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45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TMP chip 2.0: ANO 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45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ezdrátové připojení: Bluetooth 5.0, WIFI 802.11ax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45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nektory: 1x USB 3.1 Type-C (support DisplayPort/Power Delivery with USB-C dock)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45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nektory: 3x USB 3.0 , 1x HDMI, 1x VGA, 1x RJ-45, 1x Audio-Out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45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web kamera HD, touchpad, mikrofon, repro, čtečka paměťových karet SD 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45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ový, nepoužitý operační systém Microsoft Windows s přístupem do domény v nejaktuálnější verzi, jehož pravost je garantovaná a u výrobce ověřitelná. Zadavatel požaduje tento SW z důvodu kompatibility s již používaným SW, kdy nevzniknou zadavateli vícenáklady spojené s nutností proškolení pedagogů na nový SW)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45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ový, nepoužitý kancelářský balík software Microsoft Office Standard 2021 školní verze. Zadavatel požaduje tento SW z důvodu kompatibility s již používaným SW, kdy nevzniknou zadavateli vícenáklady spojené s nutností proškolení pedagogů na nový SW)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45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Součástí balení bude AC Adapter 45 W 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45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áruka min. 24 měsíců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Originální síťový adaptér k notebooku viz výše   3 ks</w:t>
      </w:r>
    </w:p>
    <w:tbl>
      <w:tblPr>
        <w:tblStyle w:val="Mkatabulky"/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5"/>
        <w:gridCol w:w="3849"/>
      </w:tblGrid>
      <w:tr>
        <w:trPr/>
        <w:tc>
          <w:tcPr>
            <w:tcW w:w="46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riginální síťový adaptér od stejného výrobce jako notebook viz výše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  <w:t>45 W 19 V AC 3.0x1.0 mm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color w:val="252525"/>
                <w:sz w:val="22"/>
                <w:szCs w:val="22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  <w:t xml:space="preserve">Včetně síťové šňůry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color w:val="252525"/>
                <w:sz w:val="22"/>
                <w:szCs w:val="22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  <w:t>Záruka min. 24 měsíců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color w:val="252525"/>
                <w:sz w:val="22"/>
                <w:szCs w:val="22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Brašna k notebooku 3 ks</w:t>
      </w:r>
    </w:p>
    <w:tbl>
      <w:tblPr>
        <w:tblStyle w:val="Mkatabulky"/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370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Brašna pro notebooky s uhlopříčkou 15,6“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  <w:t>Vyztužený rám, vnitřní upevňovací pás na suchý zip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color w:val="252525"/>
                <w:sz w:val="22"/>
                <w:szCs w:val="22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Brašna bude mít jednou hlavní komoru pro notebook a dva menší komory pro příslušenství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  <w:t>Druh materiálu-odolný Nylon 600D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color w:val="252525"/>
                <w:sz w:val="22"/>
                <w:szCs w:val="22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  <w:t xml:space="preserve">Max. zatížení 6 kg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color w:val="252525"/>
                <w:sz w:val="22"/>
                <w:szCs w:val="22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  <w:t xml:space="preserve">Barva černá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color w:val="252525"/>
                <w:sz w:val="22"/>
                <w:szCs w:val="22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  <w:t>Záruka min. 24měsíců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color w:val="252525"/>
                <w:sz w:val="22"/>
                <w:szCs w:val="22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Inkoustová tiskárna MONO A4 4 ks</w:t>
      </w:r>
    </w:p>
    <w:tbl>
      <w:tblPr>
        <w:tblStyle w:val="Mkatabulky"/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370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Technologie tisku: inkoustová (nesmazatelný tisk)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ormát A4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Rychlost tisku ČB: 39str./min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uplexní tisk: Ano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čet inkoustů: 1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ozlišení tisku: 1200 x 2400 dpi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ozhraní: USB, Ethernet LAN, WiFi, WiFi direct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apacita zásobníků: 250str vstupní / 100str výstupní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Max. měsíční zátěž 20.000 stran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potřeba energie: &lt;14 W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Součástí dodávky bude inkoust 1x černá (NE startovací inkoust)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0" w:before="0" w:after="0"/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áruka min. 36 měsíců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lineRule="atLeast" w:line="200"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Monitor 27“ 2 ks</w:t>
      </w:r>
      <w:r>
        <w:rPr>
          <w:b/>
          <w:sz w:val="22"/>
          <w:szCs w:val="22"/>
          <w:u w:val="single"/>
        </w:rPr>
        <w:t xml:space="preserve"> </w:t>
      </w:r>
    </w:p>
    <w:tbl>
      <w:tblPr>
        <w:tblStyle w:val="Mkatabulky"/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7"/>
        <w:gridCol w:w="3247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hlopříčka displeje min. 27", 16:9, rozlišení min. FHD 1920x1080, repro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  <w:t>Jas [cd/m2]: 250, Kontrast: 4000: 1, Pozorovací úhly (Horizontál/Vertikál): 178/178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color w:val="252525"/>
                <w:sz w:val="22"/>
                <w:szCs w:val="22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  <w:t xml:space="preserve">Konektory: HDMI, VGA, Headphone out (3,5mm), Audio vstup (Line In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color w:val="252525"/>
                <w:sz w:val="22"/>
                <w:szCs w:val="22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  <w:t xml:space="preserve">HDMI kabel v balení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color w:val="252525"/>
                <w:sz w:val="22"/>
                <w:szCs w:val="22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  <w:t>Záruka min. 24 měsíců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color w:val="252525"/>
                <w:sz w:val="22"/>
                <w:szCs w:val="22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Set klávesnice a myš 2 ks</w:t>
      </w:r>
      <w:r>
        <w:rPr>
          <w:b/>
          <w:sz w:val="22"/>
          <w:szCs w:val="22"/>
          <w:u w:val="single"/>
        </w:rPr>
        <w:t xml:space="preserve"> </w:t>
      </w:r>
    </w:p>
    <w:tbl>
      <w:tblPr>
        <w:tblStyle w:val="Mkatabulky"/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9"/>
        <w:gridCol w:w="3755"/>
      </w:tblGrid>
      <w:tr>
        <w:trPr/>
        <w:tc>
          <w:tcPr>
            <w:tcW w:w="473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SB bezdrátový set klávesnice a myši (4ks baterie AA jsou v balení)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Životnost baterie klávesnice / myš : 15 měsíců / 8 měsíců 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  <w:t>Podpora 128bit šifrování textu AES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color w:val="252525"/>
                <w:sz w:val="22"/>
                <w:szCs w:val="22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  <w:t xml:space="preserve">Ergonomický tvar s podporou přirozené polohy zápěstí včetně zabudované opěrky zápěstí  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color w:val="252525"/>
                <w:sz w:val="22"/>
                <w:szCs w:val="22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  <w:t xml:space="preserve">BlueTrack Technologie pro práci na lib, typu povrchu 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color w:val="252525"/>
                <w:sz w:val="22"/>
                <w:szCs w:val="22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  <w:t>Záruka min. 24 měsíců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color w:val="252525"/>
                <w:sz w:val="22"/>
                <w:szCs w:val="22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Podložka pod myš ergonomická 2 ks</w:t>
      </w:r>
      <w:r>
        <w:rPr>
          <w:b/>
          <w:sz w:val="22"/>
          <w:szCs w:val="22"/>
          <w:u w:val="single"/>
        </w:rPr>
        <w:t xml:space="preserve">  </w:t>
      </w:r>
    </w:p>
    <w:tbl>
      <w:tblPr>
        <w:tblStyle w:val="Mkatabulky"/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7"/>
        <w:gridCol w:w="3747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ložka pod myš gelová o rozměru 240x220mm</w:t>
            </w:r>
          </w:p>
        </w:tc>
        <w:tc>
          <w:tcPr>
            <w:tcW w:w="3747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peciální textura pro nejpřesnější snímání pohybu</w:t>
            </w:r>
          </w:p>
        </w:tc>
        <w:tc>
          <w:tcPr>
            <w:tcW w:w="3747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gumovaná spodní strana podložky zabraňující skluzu</w:t>
            </w:r>
          </w:p>
        </w:tc>
        <w:tc>
          <w:tcPr>
            <w:tcW w:w="3747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vyrobeno z měkkého materiálu, který poskytuje skvělou oporu zapěstí</w:t>
            </w:r>
          </w:p>
        </w:tc>
        <w:tc>
          <w:tcPr>
            <w:tcW w:w="3747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Záruka min. 24 měsíců</w:t>
            </w:r>
          </w:p>
        </w:tc>
        <w:tc>
          <w:tcPr>
            <w:tcW w:w="3747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Do</w:t>
      </w:r>
      <w:bookmarkStart w:id="0" w:name="_GoBack"/>
      <w:bookmarkEnd w:id="0"/>
      <w:r>
        <w:rPr>
          <w:b/>
          <w:sz w:val="22"/>
          <w:szCs w:val="22"/>
          <w:highlight w:val="yellow"/>
          <w:u w:val="single"/>
        </w:rPr>
        <w:t>kovací stanice pro notebook 1 ks</w:t>
      </w:r>
      <w:r>
        <w:rPr>
          <w:b/>
          <w:sz w:val="22"/>
          <w:szCs w:val="22"/>
          <w:u w:val="single"/>
        </w:rPr>
        <w:t xml:space="preserve">  </w:t>
      </w:r>
    </w:p>
    <w:tbl>
      <w:tblPr>
        <w:tblStyle w:val="Mkatabulky"/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8"/>
        <w:gridCol w:w="3606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Kovové pouzdro 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ipojení k NB přes USB-C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ychlost přenosu až 5 GB/s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nektivita: 2xUSB3.2, 2xUSB2.0, 1xčtečka SD/TF, 2xHDMI, 1xPowerDelivery, 1xDP, 1xRJ45 , 1x Audio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Hmotnost max. 115 g 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67" w:hanging="28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  <w:t>Záruka min. 24 měsíců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color w:val="252525"/>
                <w:sz w:val="22"/>
                <w:szCs w:val="22"/>
              </w:rPr>
            </w:pPr>
            <w:r>
              <w:rPr>
                <w:color w:val="252525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49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3498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4b3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4b3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4b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4b3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154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5E0930-54BD-45C7-BDE5-332225F79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557</Words>
  <Characters>3289</Characters>
  <CharactersWithSpaces>38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55:00Z</dcterms:created>
  <dc:creator>Irena Vadinská</dc:creator>
  <dc:description/>
  <dc:language>en-US</dc:language>
  <cp:lastModifiedBy>Papík Miroslav</cp:lastModifiedBy>
  <dcterms:modified xsi:type="dcterms:W3CDTF">2022-09-09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