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výpočetní a zobrazovací techniku a příslušenstv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T dodávky PPP II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této veřejné zakázky je dodávka 3 kusů notebooků vč. MS Office Standard 2021, 3 kusů originálních síťových adaptérů k již zmíněným notebookům, 3 kusů brašen na notebooky, 4 kusů inkoustových tiskáren MONO A4, 2 kusů monitorů 27“, 2 kusů setů klávesnice a myš, 2 kusů ergonomických podložek pod myš a jedné dokovací stanice pro notebook. To vše pro Pedagogicko-psychologickou poradnu v Karlových Varech, dle uvedené technické</w:t>
      </w:r>
      <w:r>
        <w:rPr>
          <w:color w:val="000000" w:themeColor="text1"/>
          <w:sz w:val="22"/>
          <w:szCs w:val="22"/>
        </w:rPr>
        <w:t xml:space="preserve"> specifikace (viz. příloha 3)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Účastník ve své nabídce uvede přesný typ nabízeného výrobku a přiloží katalogový list, ze kterého bude patrné splnění parametrů technické specifikace stanovených zadavatelem. 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nová, nepoužitá a nerepasovaná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 u většiny poptávaných produktů záruku za jakost předmětu koupě v rozpětí minimální délky 24-36 měsíců (viz. příloha 3 – technická specifikace). Účastník délku záruky doplní do návrhu kupní smlouvy a do technické specifikace, které jsou přílohami zadávací dokumen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dodání předmětu plnění VZ: říjen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do dvou měsíců od účinnosti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dodání předmětu plnění je </w:t>
      </w:r>
      <w:r>
        <w:rPr>
          <w:rStyle w:val="Tsubjname"/>
          <w:sz w:val="22"/>
          <w:szCs w:val="22"/>
        </w:rPr>
        <w:t xml:space="preserve">Pedagogicko-psychologická poradna Karlovy Vary, příspěvková organizace, </w:t>
      </w:r>
      <w:r>
        <w:rPr>
          <w:sz w:val="22"/>
          <w:szCs w:val="22"/>
        </w:rPr>
        <w:t xml:space="preserve">Karlovy Vary, Drahovice, Lidická 590/3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1 této výzvy je vzorová podoba kupní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smluvní ceny a délky záruční lhůty jednotlivých výrobků, bez možnosti upravovat znění jednotlivých ustanovení smlouvy. </w:t>
      </w:r>
      <w:r>
        <w:rPr>
          <w:sz w:val="22"/>
          <w:szCs w:val="22"/>
        </w:rPr>
        <w:t>Místa pro doplnění návrhu smlouvy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 xml:space="preserve">. Pořadí nabídek bude stanoveno podle výše nabídkové ceny s tím, že nejnižší cena je nejlepší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doložení nabídkové ceny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2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 w:themeColor="text1"/>
          <w:sz w:val="22"/>
          <w:szCs w:val="22"/>
        </w:rPr>
        <w:t xml:space="preserve">Nabídková cena bude zahrnovat veškeré práce, dodávky a činnosti vyplývající ze zadávacích podkladů. Podkladem pro zpracování cenové nabídky je tato zadávací dokumentace.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7) </w:t>
      </w: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6. 09. 2022 do 12:00 hod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zadávacího říz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8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0) </w:t>
      </w: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1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Cenová nabídka – příloha č. 2 této výzvy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é listy nabízených výrobků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</w:rPr>
        <w:t xml:space="preserve">11) </w:t>
      </w: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8. 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rStyle w:val="Tsubjname"/>
          <w:b/>
          <w:sz w:val="22"/>
          <w:szCs w:val="22"/>
        </w:rPr>
        <w:t xml:space="preserve">Pedagogicko-psychologická poradna Karlovy Vary, příspěvková organizace, </w:t>
      </w:r>
      <w:r>
        <w:rPr>
          <w:b/>
          <w:sz w:val="22"/>
          <w:szCs w:val="22"/>
        </w:rPr>
        <w:t xml:space="preserve">Karlovy Vary, Drahovice, Lidická 590/38, IČO: </w:t>
      </w:r>
      <w:r>
        <w:rPr>
          <w:b/>
          <w:sz w:val="22"/>
          <w:szCs w:val="22"/>
          <w:shd w:fill="FFFFFF" w:val="clear"/>
        </w:rPr>
        <w:t>49753843.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</w:rPr>
        <w:t xml:space="preserve">12) </w:t>
      </w: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zak.kr-karlovarsky.cz/vz00005678</w:t>
        </w:r>
      </w:hyperlink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9. 9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echnická spec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IT dodávky PPP II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6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190</TotalTime>
  <Application>LibreOffice/7.4.7.2$Linux_X86_64 LibreOffice_project/40$Build-2</Application>
  <AppVersion>15.0000</AppVersion>
  <Pages>3</Pages>
  <Words>836</Words>
  <Characters>5679</Characters>
  <CharactersWithSpaces>6502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09T09:43:00Z</dcterms:modified>
  <cp:revision>30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