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září II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39/1, 351 01 Františkovy Láz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39/1, 351 01 Františkovy Láz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Š Che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Š Cheb, Malé náměstí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, Česká 39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39/1, 351 01 Františkovy Láz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7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07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Černošín září II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79</TotalTime>
  <Application>LibreOffice/7.4.7.2$Linux_X86_64 LibreOffice_project/40$Build-2</Application>
  <AppVersion>15.0000</AppVersion>
  <Pages>4</Pages>
  <Words>868</Words>
  <Characters>5630</Characters>
  <CharactersWithSpaces>6486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07T14:44:00Z</dcterms:modified>
  <cp:revision>8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