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prostředků ICT 2022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Předmětem plnění této veřejné zakázky je dodávka </w:t>
      </w:r>
      <w:r>
        <w:rPr>
          <w:b/>
          <w:sz w:val="22"/>
          <w:szCs w:val="22"/>
        </w:rPr>
        <w:t>výpočetní techniky</w:t>
      </w:r>
      <w:r>
        <w:rPr>
          <w:sz w:val="22"/>
          <w:szCs w:val="22"/>
        </w:rPr>
        <w:t xml:space="preserve"> pro Střední odbornou školu stavební Karlovy Vary, příspěvková organizace, dále specifikovaná</w:t>
      </w:r>
      <w:r>
        <w:rPr>
          <w:color w:val="000000" w:themeColor="text1"/>
          <w:sz w:val="22"/>
          <w:szCs w:val="22"/>
        </w:rPr>
        <w:t xml:space="preserve"> v příloze č. 1 této výzvy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ová, nepoužitá a nerozbalená zařízení a nový, nepoužitý operační systém v české lokalizaci a v nejaktuálnější verzi s možnosti připojení do domény, jehož pravost je garantovaná a u výrobce ověřitelná (u software NESMÍ být použity druhotné licence)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Účastník v nabídce předloží ke každému nabízenému výrobku katalogový list, ze kterého bude patrné splnění zadavatelem uvedených parametrů. Zároveň účastník technické parametry nabízených výrobků doplní do přílohy č. 1 výzvy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u všech poptávaných produktů záruku za jakost předmětu koupě min. 24 měsíců. Účastník délku nabízené záruky doplní do návrhu smlouvy, který je přílohou č. 2 výzv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zahájení plnění VZ: zář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epřekročitelný termín dodání předmětu plnění VZ: dva měsíce od účinnosti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dodání předmětu plnění je Střední odborná škola stavební Karlovy Vary, příspěvková organ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m. K. Sabiny 159/16, 360 01 Karlovy Var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2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délku záruční lhůty, finančních částek smluvní ceny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 xml:space="preserve">. Pořadí nabídek bude stanoveno podle výše nabídkové ceny s tím, že nejnižší cena je nejlepší. </w:t>
      </w:r>
    </w:p>
    <w:p>
      <w:pPr>
        <w:pStyle w:val="Annotationtext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ky na jednotný způsob doložení nabídkové cen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3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 xml:space="preserve">20. 09. 2022 do 10:00 </w:t>
      </w:r>
      <w:bookmarkStart w:id="0" w:name="_GoBack"/>
      <w:bookmarkEnd w:id="0"/>
      <w:r>
        <w:rPr>
          <w:b/>
          <w:sz w:val="22"/>
          <w:szCs w:val="22"/>
        </w:rPr>
        <w:t>hod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8) </w:t>
      </w: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2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3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Vyplněna technická specifikace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třední odborná škola stavební Karlovy Vary, příspěvková organizace, nám. K. Sabiny 159/16, 360 01 Karlovy Vary, IČO: 00669725.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zak.kr-karlovarsky.cz/vz00005657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05. 09. 2022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Technická spec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Cenová nabídk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prostředků ICT 2022“ zadávaná v rámci DNS</w:t>
      <w:tab/>
      <w:tab/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rsid w:val="00e33b1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65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159</TotalTime>
  <Application>LibreOffice/7.4.7.2$Linux_X86_64 LibreOffice_project/40$Build-2</Application>
  <AppVersion>15.0000</AppVersion>
  <Pages>3</Pages>
  <Words>827</Words>
  <Characters>5579</Characters>
  <CharactersWithSpaces>6394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9-05T12:25:00Z</dcterms:modified>
  <cp:revision>28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