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dětí září 2022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níže uvedené exkurze pro níže uvedené školy (viz tabulka) během měsíce září. Předmět plnění zahrnuje přistavení autobusu, odvoz na místo exkurze a zpět i dobu čekání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1251"/>
        <w:gridCol w:w="1275"/>
        <w:gridCol w:w="1276"/>
        <w:gridCol w:w="2409"/>
        <w:gridCol w:w="2126"/>
      </w:tblGrid>
      <w:tr>
        <w:trPr/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2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 xml:space="preserve">Počet žáků 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, adresa přistavení autobusu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6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ranice, Husova 414, Hranice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0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Okružní Aš, Okružní 57, 352 01 Aš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0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LMŠ Čtyřlístek, Poštovní 160/17, 353 01 Mariánské Lázně, odjezd ze zastávky č. 1, autobusové nádraží Mariánské Lázně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SŠ Aš, Studentská 13, 352 01 Aš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7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uzeum Cheb, náměstí Krále Jiřího z Poděbrad 492/3, 350 02 Ch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Dolní Rychnov, Šafaříkova 17, 356 04 Dolní Rychnov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7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Velichov, Velichov 132, 363 01 Ostrov, odjezd z Velichova od COOPu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7.09.202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Březová, Komenského 232, 356 01 Březová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/>
        <w:br w:type="textWrapping" w:clear="all"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9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Nabídka bude zpracována v českém jazyce a podána výhradně v elektronické formě prostřednictvím elektronického nástroje E-ZAK. Šifrování a zabezpečení nabídky obstarává systém elektronického nástroje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656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1. 09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„Doprava dětí září 2022“ zadávaná v rámci DNS   </w:t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ee0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6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22</TotalTime>
  <Application>LibreOffice/7.4.7.2$Linux_X86_64 LibreOffice_project/40$Build-2</Application>
  <AppVersion>15.0000</AppVersion>
  <Pages>4</Pages>
  <Words>966</Words>
  <Characters>6116</Characters>
  <CharactersWithSpaces>7068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01T12:33:00Z</dcterms:modified>
  <cp:revision>8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