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Příloha č.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stné prohlášení ke splnění kvalifik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32"/>
              </w:rPr>
              <w:t>„</w:t>
            </w:r>
            <w:r>
              <w:rPr>
                <w:b/>
                <w:bCs/>
                <w:sz w:val="28"/>
                <w:szCs w:val="28"/>
              </w:rPr>
              <w:t>Realizace knihy Eska je hezká. Kola z Chebu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, a že splňuje kvalifikaci definovanou ZZVZ a zadávacími podmínkami v plném rozsah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4735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22"/>
        <w:szCs w:val="22"/>
      </w:rPr>
    </w:pPr>
    <w:r>
      <w:rPr>
        <w:i/>
        <w:sz w:val="22"/>
      </w:rPr>
      <w:t>Veřejná zakázka malého rozsahu „</w:t>
    </w:r>
    <w:r>
      <w:rPr>
        <w:sz w:val="22"/>
        <w:szCs w:val="22"/>
      </w:rPr>
      <w:t>Realizace knihy Eska je hezká. Kola z Chebu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2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3f29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75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a2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27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a270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3f29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775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27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4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22-08-24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