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100_Rozmrazovač plazmy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43</Words>
  <Characters>1434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Tina Batková</cp:lastModifiedBy>
  <dcterms:modified xsi:type="dcterms:W3CDTF">2022-08-17T10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