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razovač plazm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 rámci veřejné zakázky bude soutěženo 1ks Rozmrazovač plazmy pro OTS Karlovy Vary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Cs/>
              </w:rPr>
              <w:t xml:space="preserve">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suchou cestou se zajištěním homogenity během procesu rozmrazování bez použití jakéhokoliv kapalného médi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min. 3 standardních vaků o obje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ml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Není potřeba použití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žádného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speciálního spotřebního materiá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utomatická regulace příko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žení 3 standardních vaků krevní plazmy z teploty -30</w:t>
            </w:r>
            <w:r>
              <w:rPr>
                <w:rFonts w:cs="Helvetica" w:ascii="Helvetica" w:hAnsi="Helvetica"/>
                <w:color w:val="11111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°C na teplotu min. 20 stupň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0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ůběžné měření teploty ohřevného systému během procesu roz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em procesu rozmrazování nesmí docházet ke kontaminaci vaků patogenními zárod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444444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  <w:shd w:fill="FFFFFF" w:val="clear"/>
              </w:rPr>
              <w:t>Nádoba na zachycení plazmy při úniku během roz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a optická signalizace poruchových sta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test funkčnosti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řístroj určen pro nepřežitý provo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. 8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Rozmrazovač plazm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8-22T10:19:00Z</dcterms:modified>
  <cp:revision>16</cp:revision>
  <dc:subject/>
  <dc:title>Specifikace dodávky</dc:title>
</cp:coreProperties>
</file>