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Rozmrazovač plazm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razovač plazmy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12T07:04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