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Stretcher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8-17T1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