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98-KV_Stretcher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cher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4-06T12:10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