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Cs w:val="22"/>
                <w:lang w:val="cs-CZ" w:bidi="ar-SA"/>
              </w:rPr>
              <w:t>Rekonstrukce vnitřních rozvodů – elektřiny, vody a odpadů včetně rekonstrukce WC a koupelen v administrativní budově objektu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ení </w:t>
      </w:r>
      <w:r>
        <w:rPr>
          <w:bCs/>
          <w:color w:val="000000" w:themeColor="text1"/>
          <w:sz w:val="22"/>
          <w:szCs w:val="22"/>
        </w:rPr>
        <w:t xml:space="preserve">obchodní společností, ve které veřejný funkcionář uvedený v § 2 odst. 1 písm. c) zák. </w:t>
      </w:r>
      <w:r>
        <w:rPr>
          <w:color w:val="000000" w:themeColor="text1"/>
          <w:sz w:val="22"/>
          <w:szCs w:val="22"/>
        </w:rPr>
        <w:t xml:space="preserve">č. 159/2006 Sb., o střetu zájmů, ve znění pozdějších předpisů </w:t>
      </w:r>
      <w:r>
        <w:rPr>
          <w:bCs/>
          <w:color w:val="000000" w:themeColor="text1"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ekonomickou kvalifikaci</w:t>
      </w:r>
      <w:r>
        <w:rPr>
          <w:sz w:val="22"/>
          <w:szCs w:val="22"/>
        </w:rPr>
        <w:t>, kterou zadavatel požadoval v zadávací dokumentaci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následující stavební práce za posledních 5 let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000"/>
        <w:gridCol w:w="2152"/>
        <w:gridCol w:w="2443"/>
        <w:gridCol w:w="1262"/>
        <w:gridCol w:w="136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Účastník dále doloží vztah fyzické osoby, kterou prokazuje odbornou kvalifikaci stavbyvedoucího k dodavateli, tj. aby uvedl v nabídce, zda se jedná o zaměstnance nebo osobu v obdobném postavení (uvést v jakém) nebo zda kvalifikaci prokazuje prostřednictvím jiné osoby.</w:t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Čestné prohlášení ke splnění některých kvalifikačních předpokladů – zjednodušené podlimitní řízení –</w:t>
    </w:r>
  </w:p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„</w:t>
    </w:r>
    <w:r>
      <w:rPr>
        <w:rFonts w:ascii="Arial" w:hAnsi="Arial"/>
        <w:sz w:val="16"/>
        <w:szCs w:val="16"/>
      </w:rPr>
      <w:t>Rekonstrukce vnitřních rozvodů – elektřiny, vody a odpadů včetně rekonstrukce WC a koupelen v administrativní budově objektu“</w:t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Čestné prohlášení ke splnění některých kvalifikačních předpokladů – zjednodušené podlimitní řízení  „Rekonstrukce vnitřních rozvodů – elektřiny, vody a odpadů včetně rekonstrukce WC a koupelen v administrativní budově objektu“</w:t>
      <w:tab/>
      <w:t xml:space="preserve">                                    </w:t>
    </w:r>
    <w:r>
      <w:rPr>
        <w:rFonts w:cs="Arial" w:ascii="Arial" w:hAnsi="Arial"/>
        <w:sz w:val="16"/>
        <w:szCs w:val="16"/>
      </w:rPr>
      <w:t xml:space="preserve">Příloha č. 3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2EB1DD-F830-459A-9357-11BAD29F6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678</Words>
  <Characters>400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Štěpán Jaroslav</cp:lastModifiedBy>
  <dcterms:modified xsi:type="dcterms:W3CDTF">2022-07-29T07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