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4155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veřejné zakáz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Oblečení výpravy Karlovarského kraje na Hrách X. zimní olympiády dětí a mládeže ČR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dentifikátor zakázky (systémové číslo VZ): „</w:t>
      </w:r>
      <w:r>
        <w:rPr>
          <w:rFonts w:cs="Times New Roman" w:ascii="Times New Roman" w:hAnsi="Times New Roman"/>
          <w:b/>
          <w:bCs/>
        </w:rPr>
        <w:t>P22V00000608</w:t>
      </w:r>
      <w:r>
        <w:rPr>
          <w:rFonts w:cs="Times New Roman" w:ascii="Times New Roman" w:hAnsi="Times New Roman"/>
          <w:b/>
          <w:color w:val="000000"/>
        </w:rPr>
        <w:t>“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10. 8. 2022 obdržel zadavatel veřejné zakázky „Oblečení výpravy Karlovarského kraje na Hrách X. zimní olympiády dětí a mládeže ČR“ žádost o vysvětlení, doplnění nebo změnu zadávacích podmínek prostřednictvím elektronického nástroje E-ZAK, a to v následujícím znění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sím o potvrzení, že dokumenty zaslané k veřejné zakázce zatím nemusí být opatřeny podpisy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: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hledem k tomu, že účastníci výběrového řízení vkládají svou nabídku pod identitou v E-ZAK, nemusí být žádný dokument tvořící nabídku opatřen podpisem.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10. 8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1b36a4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1b36a4"/>
    <w:pPr>
      <w:spacing w:lineRule="auto" w:line="240" w:before="0" w:after="0"/>
    </w:pPr>
    <w:rPr>
      <w:rFonts w:ascii="Calibri" w:hAnsi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A9BC18-1362-4E03-83BB-B9E0C2489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19-08-26T07:32:00Z</cp:lastPrinted>
  <dcterms:modified xsi:type="dcterms:W3CDTF">2022-08-10T09:52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