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822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ákup dieselového agregátu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561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2. 7. 2022 obdržel zadavatel veřejné zakázky „Nákup dieselového agregátu“ žádost o vysvětlení, doplnění nebo změnu zadávacích podmínek prostřednictvím elektronického nástroje E-ZAK, a to v 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ím o posouzení, jestli pro účely tendru by jste akceptovali technické řešení s maximálni hlučností 71 dba místo 65 dba při vzdálenosti 7m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rvá na technickém řešení s maximální hlučností soustrojí ve vzdálenosti 7 metrů od kapotáže 65 d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6</w:t>
      </w:r>
      <w:bookmarkStart w:id="0" w:name="_GoBack"/>
      <w:bookmarkEnd w:id="0"/>
      <w:r>
        <w:rPr>
          <w:rFonts w:cs="Times New Roman" w:ascii="Times New Roman" w:hAnsi="Times New Roman"/>
        </w:rPr>
        <w:t>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BA7C4-E8C2-4F02-97F1-6470A9CD2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7-26T11:34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