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3821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 č. 2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ákup dieselového agregátu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2V00000561</w:t>
      </w:r>
      <w:r>
        <w:rPr>
          <w:rFonts w:cs="Times New Roman" w:ascii="Times New Roman" w:hAnsi="Times New Roman"/>
          <w:b/>
          <w:color w:val="000000"/>
        </w:rPr>
        <w:t>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21. 7. 2022 obdržel zadavatel veřejné zakázky „Nákup dieselového agregátu“ žádost o vysvětlení, doplnění nebo změnu zadávacích podmínek prostřednictvím elektronického nástroje E-ZAK, a to v 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návaznosti na dnešní prohlídku místa plnění zasílám několik dotazů k této VZ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/>
          <w:i/>
        </w:rPr>
        <w:t>1)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PD se v bodě 8.3.2 Popis technického řešení DaG píše, že motorgenerátor (MTG) bude vybaven interní dvouplášťovou palivovou nádrží v rámu stroje, která zajistí nepřetržitý provoz 24 hodin. Oproti tomu se Technickém listu DaG a minimálních požadavcích DaG píše, že Integrovaná nádrž v rámu bude zajišťovat palivo chod MTG po dobu 14 hodin při 60%. Který údaj je tedy správný?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: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davatel uvádí, že správný údaj je uveden v technickém listu tj., že nádrž v rámu zajistí palivo pro chod MTG po dobu 14 hodin při 60%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b/>
          <w:i/>
        </w:rPr>
        <w:t>2)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technickém listu DaG jsou uvedeny parametry MTG, dotaz zní: musí být dodrženy všechny parametry nebo mají některé přednost. Například spotřeba stroje při 100% výkonu může být maximálně 61,7 litrů za hodinu. Tento parametr je složitě dosažený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: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trvá na dodržení všech parametrů uvedených v technickém listu. Zadavatel trvá na uvedené spotřebě stroje při 100% výkonu maximálně 61,7 litrů za hodinu. Tento parametr je dosažitelný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)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 výkazu výměr jsou části, které nabízíme v rámci MTG. Je možné tyto části vyplnit s částkou 0 nebo </w:t>
      </w:r>
      <w:bookmarkStart w:id="0" w:name="_GoBack"/>
      <w:bookmarkEnd w:id="0"/>
      <w:r>
        <w:rPr>
          <w:rFonts w:cs="Times New Roman" w:ascii="Times New Roman" w:hAnsi="Times New Roman"/>
          <w:i/>
        </w:rPr>
        <w:t>je vynechat?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: </w:t>
        <w:br/>
      </w:r>
      <w:r>
        <w:rPr>
          <w:rFonts w:cs="Times New Roman" w:ascii="Times New Roman" w:hAnsi="Times New Roman"/>
        </w:rPr>
        <w:t xml:space="preserve">Pokud jsou některé části nabídnuty v rámci MTG, ve výkazu výměr je lze vyplnit s částkou nula, případně s poznámkou "obsaženo v rámci MTG". Účastník v nabídce objasní, proč jsou položky nulové. Pokud tak neučiní, bude zadavatelem vyzván k objasnění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ledem k tomu, že zadavatel překročil lhůtu na zveřejnění vysvětlení stanovenou v zadávací dokumentaci, prodlužuje lhůtu pro podání nabídek do </w:t>
      </w:r>
      <w:r>
        <w:rPr>
          <w:rFonts w:cs="Times New Roman" w:ascii="Times New Roman" w:hAnsi="Times New Roman"/>
          <w:b/>
        </w:rPr>
        <w:t xml:space="preserve">1. 8. 2022 do 10:00 hodin </w:t>
      </w:r>
      <w:r>
        <w:rPr>
          <w:rFonts w:cs="Times New Roman" w:ascii="Times New Roman" w:hAnsi="Times New Roman"/>
        </w:rPr>
        <w:t xml:space="preserve">a vkládá novou výz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26. 7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b36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b36a4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1F9FE5-0512-4318-B4F6-9A76E7AFC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2</Pages>
  <Words>361</Words>
  <Characters>2132</Characters>
  <CharactersWithSpaces>2489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7-26T11:30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