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3840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Zora Bolkov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větlení zadávací dokumentace č. 3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§ 99 zákona č. 134/2016 Sb., o zadávání veřejných zakázek, ve znění pozdějších předpisů (dále jen „ZZVZ“) 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Humanizace sociální služby Domova se zvláštním režimem "MATYÁŠ" v Nejdku - stavební prác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2V000005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2-0253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číslo oznámení TED: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2022/S 126-3575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e 21. 7. 2022 obdržel zadavatel veřejné zakázky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</w:rPr>
        <w:t>Humanizace sociální služby Domova se zvláštním režimem "MATYÁŠ" v Nejdku - stavební práce“ žádosti o vysvětlení, doplnění nebo změnu zadávacích podmínek prostřednictvím elektronického nástroje E-ZAK, a to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taz č. 1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Cs w:val="23"/>
        </w:rPr>
      </w:pPr>
      <w:r>
        <w:rPr>
          <w:rFonts w:cs="Times New Roman" w:ascii="Times New Roman" w:hAnsi="Times New Roman"/>
          <w:color w:val="000000" w:themeColor="text1"/>
          <w:szCs w:val="23"/>
        </w:rPr>
        <w:t xml:space="preserve">V současné době stále na stavebním trhu dochází k nepředvídatelným a extrémním výkyvům cen stavebních materiálů, prací či energií a také k prodloužení délky dodacích lhůt všech stavebních materiálů.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color w:val="000000" w:themeColor="text1"/>
          <w:szCs w:val="23"/>
        </w:rPr>
      </w:pPr>
      <w:r>
        <w:rPr>
          <w:rFonts w:cs="Times New Roman" w:ascii="Times New Roman" w:hAnsi="Times New Roman"/>
          <w:szCs w:val="23"/>
        </w:rPr>
        <w:t>Vzhledem k aktuální situaci nejen na českém, evropském ale i světovém trhu vlivem pandemie COVID-19, vlivem válečného konfliktu na Ukrajině a také s ohledem na nepředvídatelný vývoj a důsledky současné energetické krize nelze ze strany Uchazeče zkalkulovat všechna rizika a neočekávané cenové výkyvy.</w:t>
      </w:r>
      <w:r>
        <w:rPr>
          <w:rFonts w:cs="Times New Roman" w:ascii="Times New Roman" w:hAnsi="Times New Roman"/>
          <w:color w:val="000000" w:themeColor="text1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Cs w:val="23"/>
        </w:rPr>
      </w:pPr>
      <w:r>
        <w:rPr>
          <w:rFonts w:cs="Times New Roman" w:ascii="Times New Roman" w:hAnsi="Times New Roman"/>
          <w:color w:val="000000" w:themeColor="text1"/>
          <w:szCs w:val="23"/>
        </w:rPr>
        <w:t xml:space="preserve">Možným řešením je uplatnění inflační doložky odpovídající vyhrazené změně ve smyslu ustanovení §222 odst. 2 zákona o zadávání veřejných zakázek na uvedenou veřejnou zakázku. Jako vhodnou pro zařazení do obchodních podmínek považujeme inflační doložku vypracovanou Svazem podnikatelů ve stavebnictví a Sdružením pro výstavbu silnic v návaznosti na činnost expertní skupiny pro veřejné zakázky při MMR, tj. s použitím Indexu cen stavebních děl podle klasifikace CZ-CC vyhlašovaného Českým statistickým úřadem. Některé její části i mechanismy jsou již standardně využívány veřejnými zadavateli, jako příklad můžeme uvést Ředitelství silnic a dálnic České republiky </w:t>
      </w:r>
      <w:r>
        <w:rPr>
          <w:rFonts w:cs="Times New Roman" w:ascii="Times New Roman" w:hAnsi="Times New Roman"/>
          <w:color w:val="000000" w:themeColor="text1"/>
          <w:szCs w:val="23"/>
          <w:shd w:fill="FFFFFF" w:val="clear"/>
        </w:rPr>
        <w:t>státní příspěvková organizace</w:t>
      </w:r>
      <w:r>
        <w:rPr>
          <w:rFonts w:cs="Times New Roman" w:ascii="Times New Roman" w:hAnsi="Times New Roman"/>
          <w:color w:val="000000" w:themeColor="text1"/>
          <w:szCs w:val="23"/>
        </w:rPr>
        <w:t>, Správa železnic státní organizace a v současné době již takto postupují také některé krajské instituce.</w:t>
      </w:r>
    </w:p>
    <w:p>
      <w:pPr>
        <w:pStyle w:val="Normal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color w:val="000000" w:themeColor="text1"/>
          <w:szCs w:val="23"/>
        </w:rPr>
        <w:t>Dotaz:</w:t>
      </w:r>
      <w:r>
        <w:rPr>
          <w:rFonts w:cs="Times New Roman" w:ascii="Times New Roman" w:hAnsi="Times New Roman"/>
          <w:color w:val="000000" w:themeColor="text1"/>
          <w:szCs w:val="23"/>
        </w:rPr>
        <w:t xml:space="preserve"> Dovolujeme</w:t>
      </w:r>
      <w:r>
        <w:rPr>
          <w:rFonts w:cs="Times New Roman" w:ascii="Times New Roman" w:hAnsi="Times New Roman"/>
          <w:szCs w:val="23"/>
        </w:rPr>
        <w:t xml:space="preserve"> si požádat o úpravu Zadávací dokumentace tak, aby zohledňovala aktuální stav a situaci, tzn. doplnění Smlouvy o Dílo o odstavce, umožňující změny ceny Díla a termíny výstavby, pakliže je toto odůvodněné aktuální situací na stavebním tr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dpověď na dotaz č. 1:</w:t>
      </w:r>
    </w:p>
    <w:p>
      <w:pPr>
        <w:pStyle w:val="Default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>Zadavatel nebude u této veřejné zakázky uplatňovat vyhrazenou změnu závazku ve formě inflační doložky. Navíc mechanismus inflační doložky by neumožňoval změnu termínu výstavby, jak navrhuje dodavatel.</w:t>
      </w:r>
    </w:p>
    <w:p>
      <w:pPr>
        <w:pStyle w:val="Default"/>
        <w:spacing w:lineRule="auto" w:line="25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spacing w:lineRule="auto" w:line="25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az č. 2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Cs w:val="23"/>
        </w:rPr>
      </w:pPr>
      <w:r>
        <w:rPr>
          <w:rFonts w:cs="Times New Roman" w:ascii="Times New Roman" w:hAnsi="Times New Roman"/>
          <w:color w:val="000000" w:themeColor="text1"/>
          <w:szCs w:val="23"/>
        </w:rPr>
        <w:t>Zadavatel dále v článku č. 7 Pravidla pro hodnocení nabídek uvádí tuto podmínku: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Cs w:val="23"/>
        </w:rPr>
      </w:pPr>
      <w:r>
        <w:rPr>
          <w:rFonts w:cs="Times New Roman" w:ascii="Times New Roman" w:hAnsi="Times New Roman"/>
          <w:color w:val="000000" w:themeColor="text1"/>
          <w:szCs w:val="23"/>
        </w:rPr>
        <w:t>Zadavatel stanovuje maximální možnou a nepřekročitelnou nabídkovou cenu na 195.000.000 Kč včetně DPH. Překročení výše stanovené maximální nabídkové ceny je důvodem k vyloučení účastníka zadávacího řízení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Cs w:val="23"/>
        </w:rPr>
      </w:pPr>
      <w:r>
        <w:rPr>
          <w:rFonts w:cs="Times New Roman" w:ascii="Times New Roman" w:hAnsi="Times New Roman"/>
          <w:color w:val="000000" w:themeColor="text1"/>
          <w:szCs w:val="23"/>
        </w:rPr>
        <w:t>Zadavatel dále uvádí v článku 11. Způsob zpracování nabídkové ceny, že: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Cs w:val="23"/>
        </w:rPr>
      </w:pPr>
      <w:r>
        <w:rPr>
          <w:rFonts w:cs="Times New Roman" w:ascii="Times New Roman" w:hAnsi="Times New Roman"/>
          <w:color w:val="000000" w:themeColor="text1"/>
          <w:szCs w:val="23"/>
        </w:rPr>
        <w:t>Účastník nesmí překročit zadavatelem stanovenou maximální možnou a nepřekročitelnou výši nabídkové ceny 195.000.000 Kč včetně DPH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Cs w:val="23"/>
        </w:rPr>
      </w:pPr>
      <w:r>
        <w:rPr>
          <w:rFonts w:cs="Times New Roman" w:ascii="Times New Roman" w:hAnsi="Times New Roman"/>
          <w:color w:val="000000" w:themeColor="text1"/>
          <w:szCs w:val="23"/>
        </w:rPr>
        <w:t xml:space="preserve">Zadavatel, vzhledem k absenci inflační (valorizační) doložky, požaduje po uchazeči promítnout všechna možná a dnes zcela nepředvídatelná rizika do nabídkové ceny. Požadavek zadavatele na dodržení maximální možné nepřekročitelné ceny v kombinaci s absencí inflační doložky může být reálně nesplnitelný, a také tak může nastat až krajní situace, kdy nabídku nepředloží žádný uchazeč.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Cs w:val="23"/>
        </w:rPr>
      </w:pPr>
      <w:r>
        <w:rPr>
          <w:rFonts w:cs="Times New Roman" w:ascii="Times New Roman" w:hAnsi="Times New Roman"/>
          <w:b/>
          <w:bCs/>
          <w:color w:val="000000" w:themeColor="text1"/>
          <w:szCs w:val="23"/>
        </w:rPr>
        <w:t>Dotaz:</w:t>
      </w:r>
      <w:r>
        <w:rPr>
          <w:rFonts w:cs="Times New Roman" w:ascii="Times New Roman" w:hAnsi="Times New Roman"/>
          <w:color w:val="000000" w:themeColor="text1"/>
          <w:szCs w:val="23"/>
        </w:rPr>
        <w:t xml:space="preserve"> Nezváží zadavatel možnost odstranění ze Zadávacích podmínek ustanovení o maximální a nepřekročitelné výši nabídkové ceny?</w:t>
      </w:r>
    </w:p>
    <w:p>
      <w:pPr>
        <w:pStyle w:val="Default"/>
        <w:spacing w:lineRule="auto" w:line="25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dpověď na dotaz č. 2:</w:t>
      </w:r>
    </w:p>
    <w:p>
      <w:pPr>
        <w:pStyle w:val="Default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trvá na dodržení maximální možné a nepřekročitelné ceny. Při jejím stanovení kalkuloval zadavatel i s možným promítnutím rizika dodavatele z absentující inflační doložky. Vzhledem k tomu, že maximální nepřekročitelná nabídková cena je o cca 71 % vyšší, než předpokládaná hodnota veřejné zakázky stanovená projektantem dle aktuální cenové hladiny URS před zahájením zadávacího řízení, považuje ji zadavatel za reálně dosažitelnou.  </w:t>
      </w:r>
    </w:p>
    <w:p>
      <w:pPr>
        <w:pStyle w:val="Default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otaz č. 3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rojektová dokumentace a tendrový výkaz výměr uvažuje s dodávkou a montáží tepelného čerpadla, které má dle výkresu „D 1.4.2 Technická zpráva“ předehřívat teplou vodu a chladit místnost serverů. Dle výkresu „D 1.4.2.b 1 VYTAPENI C3“ je tepelné čerpadlo umístěno v místnosti serverů. Z projektové dokumentace ale není patrné jakým způsobem je napojeno na systém chlazení a ohřívání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Dotaz:</w:t>
      </w:r>
      <w:r>
        <w:rPr>
          <w:rFonts w:cs="Times New Roman" w:ascii="Times New Roman" w:hAnsi="Times New Roman"/>
          <w:szCs w:val="23"/>
        </w:rPr>
        <w:t>Doplní zadavatel projektovou dokumentaci, která bude upřesňovat způsob napojení tepelného čerpadla na systém chlazení a ohřívání?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Odpověď na dotaz č. 3:</w:t>
      </w:r>
    </w:p>
    <w:p>
      <w:pPr>
        <w:pStyle w:val="Normal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  <w:t xml:space="preserve">Způsob zapojení tepelného čerpadla je na výkrese D 1.4.2.b 5 SCHEMA SYSTEMU STROJOVNY C3, 1.ETAPA - DZR MATYAS. </w:t>
      </w:r>
    </w:p>
    <w:p>
      <w:pPr>
        <w:pStyle w:val="Normal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  <w:t>Tepelné čerpadlo je napojeno do spodního topného okruhu v nepřímo ohřívaném zásobníku pro výrobu teplé vody, okruh je uzavřený, plněný vod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vislosti s tímto vysvětlením zadavatel nemění zadávací dokumenta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Karlovy Vary 25. 7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Zora Bolkov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investi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4140" w:leader="none"/>
        <w:tab w:val="right" w:pos="9180" w:leader="none"/>
      </w:tabs>
      <w:spacing w:before="120" w:after="16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rojekt </w:t>
    </w:r>
    <w:r>
      <w:rPr>
        <w:rFonts w:cs="Times New Roman" w:ascii="Times New Roman" w:hAnsi="Times New Roman"/>
        <w:b/>
        <w:sz w:val="16"/>
        <w:szCs w:val="16"/>
      </w:rPr>
      <w:t xml:space="preserve">„Humanizace sociální služby Domova se zvláštním režimem „MATYÁŠ“ v Nejdku“ </w:t>
    </w:r>
    <w:r>
      <w:rPr>
        <w:rFonts w:cs="Times New Roman" w:ascii="Times New Roman" w:hAnsi="Times New Roman"/>
        <w:sz w:val="16"/>
        <w:szCs w:val="16"/>
      </w:rPr>
      <w:t>je spolufinancován z prostředků Ministerstva práce a sociálních věcí v rámci programu 013 310  Rozvoj a obnova materiálně technické základny sociálních služeb.</w:t>
    </w:r>
  </w:p>
  <w:p>
    <w:pPr>
      <w:pStyle w:val="Normal"/>
      <w:pBdr>
        <w:top w:val="single" w:sz="4" w:space="1" w:color="000000"/>
      </w:pBdr>
      <w:tabs>
        <w:tab w:val="clear" w:pos="708"/>
        <w:tab w:val="left" w:pos="4140" w:leader="none"/>
        <w:tab w:val="right" w:pos="9180" w:leader="none"/>
      </w:tabs>
      <w:spacing w:before="60" w:after="160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Registrační číslo projektu 013D313003001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323215" cy="332105"/>
          <wp:effectExtent l="0" t="0" r="0" b="0"/>
          <wp:docPr id="11" name="Obrázek 25" descr="C:\Users\pavla.paprskarova\Desktop\MPSV_graficka_znacka_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5" descr="C:\Users\pavla.paprskarova\Desktop\MPSV_graficka_znacka_barv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19050" distL="0" distR="24765" simplePos="0" locked="0" layoutInCell="0" allowOverlap="1" relativeHeight="12" wp14:anchorId="083D14B7">
              <wp:simplePos x="0" y="0"/>
              <wp:positionH relativeFrom="margin">
                <wp:align>left</wp:align>
              </wp:positionH>
              <wp:positionV relativeFrom="paragraph">
                <wp:posOffset>-116840</wp:posOffset>
              </wp:positionV>
              <wp:extent cx="5899785" cy="0"/>
              <wp:effectExtent l="5080" t="5080" r="5080" b="5080"/>
              <wp:wrapNone/>
              <wp:docPr id="1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2pt" to="464.5pt,-9.2pt" ID="Line 9" stroked="t" o:allowincell="f" style="position:absolute;mso-position-horizontal:left;mso-position-horizontal-relative:margin" wp14:anchorId="083D14B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/>
        <w:color w:val="auto"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0EB5DBE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8" name="Image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0EB5DBE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9" name="Image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ab/>
      <w:t xml:space="preserve">     </w:t>
    </w:r>
    <w:r>
      <w:rPr>
        <w:rFonts w:ascii="Arial Black" w:hAnsi="Arial Black"/>
        <w:color w:val="auto"/>
        <w:sz w:val="36"/>
        <w:szCs w:val="36"/>
      </w:rPr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8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1476D43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10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476D43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d21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Znaka" w:customStyle="1">
    <w:name w:val="Značka"/>
    <w:qFormat/>
    <w:rsid w:val="005d21f6"/>
    <w:pPr>
      <w:widowControl w:val="false"/>
      <w:bidi w:val="0"/>
      <w:spacing w:lineRule="auto" w:line="240"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E5F438-96D9-47F3-8AE6-FBD75C305B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752</Words>
  <Characters>4438</Characters>
  <CharactersWithSpaces>5180</CharactersWithSpaces>
  <Paragraphs>10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37:00Z</dcterms:created>
  <dc:creator>Kerulová Dagmar</dc:creator>
  <dc:description/>
  <dc:language>en-US</dc:language>
  <cp:lastModifiedBy>Miosgová Kateřina</cp:lastModifiedBy>
  <cp:lastPrinted>2019-08-26T07:32:00Z</cp:lastPrinted>
  <dcterms:modified xsi:type="dcterms:W3CDTF">2022-07-25T14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