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dieselového agregátu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výměna náhradního zdroje o výkonu 330 kVA, sloužícího při výpadku elektrické energie v samostatné místnosti v 1. NP hlavního objektu Domova pro osoby se zdravotním postižením v Mariánské, příspěvková organizace dle požadavků stanovených v </w:t>
      </w:r>
      <w:r>
        <w:rPr>
          <w:color w:val="000000" w:themeColor="text1"/>
          <w:sz w:val="22"/>
          <w:szCs w:val="22"/>
        </w:rPr>
        <w:t>této zadávací dokumentaci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</w:rPr>
        <w:t xml:space="preserve">Podrobné technické parametry dieselagregátu požadované zadavatelem jsou uvedeny v příloze č. 6 – Technická specifikace DaG. Účastník ve své nabídce předloží vyplněnou technickou specifikaci a katalogový list či technický list nabízeného výrob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dále zajištění všech činností souvisejících s komplexním vyzkoušením stavby a jejím předáním za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bu od demontáže starého agregátu až po dobu dodání a zprovoznění nového agregátu v rámci plnění této veřejné zakázky, zajistí dodavatel připojení mobilního náhradního zdroje o minimálním výkonu 330 kVa tak, aby nedošlo k výpadku napájení objektu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kladem pro zpracování nabídky je tato zadávací dokumentace, výkaz výměr (příloha č. 4 výzvy), dále projektová dokumentace </w:t>
      </w:r>
      <w:r>
        <w:rPr>
          <w:rFonts w:cs="Arial" w:ascii="Arial" w:hAnsi="Arial"/>
        </w:rPr>
        <w:t>„</w:t>
      </w:r>
      <w:r>
        <w:rPr>
          <w:rFonts w:ascii="Times New Roman" w:hAnsi="Times New Roman"/>
          <w:sz w:val="22"/>
          <w:szCs w:val="22"/>
        </w:rPr>
        <w:t>Výměna náhradního zdroje DaG v objektu DOZP Mariánská, Jáchymov – Mariánská č. p. 161“ vypracovaná 06/21 Ing. Adolfem Rosenbergem, Česká 148, 360 18 Karlovy Vary, (příloha č. 5 výzvy), a další dokumenty, které jsou nedílnou součástí zadávací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ílo bude realizováno v nejvyšší normové jakosti kvality v souladu s platnými zákony a dle obecně závazných a doporučených předpisů a metodik. V rámci nabídky bude předložen detailní časový a finanční harmonogram postupu odstranění stavby, členěný na týdny, obsahující veškeré činnosti nutné pro realizaci díla včetně uvedení návrhu opatření k minimalizaci negativních vlivů souvisejících s realizací zakázky. 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dpisu smlouvy bude předáno vybranému zhotoviteli 1 pare předmětné projektové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avatel stanovuje, že technický dozor stavebníka u této stavby nesmí provádět dodavatel ani osoba s ním propoje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</w:t>
        <w:tab/>
        <w:tab/>
        <w:t>srpen 202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pokládané ukončení plnění veřejné zakázky: </w:t>
        <w:tab/>
        <w:t>do 3 měsíců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plnění veřejné zakázky je první podlaží pavilonu F Domova pro osoby se zdravotním postižením v Mariánské, příspěvková organizace, Mariánská č. p. 161, 363 01 Ostrov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a smluvní ceny bez možnosti upravovat znění jednotlivých ustanovení smlouvy. </w:t>
      </w:r>
      <w:r>
        <w:rPr>
          <w:sz w:val="22"/>
          <w:szCs w:val="22"/>
        </w:rPr>
        <w:t>Místa pro doplnění návrhů smluv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</w:rPr>
        <w:t>Nabídky budou hodnoceny podle jejich ekonomické výhodnosti. Z</w:t>
      </w:r>
      <w:r>
        <w:rPr>
          <w:sz w:val="22"/>
        </w:rPr>
        <w:t xml:space="preserve">adavatel v rámci ekonomické výhodnosti bude hodnotit na základě </w:t>
      </w:r>
      <w:r>
        <w:rPr>
          <w:b/>
          <w:sz w:val="22"/>
        </w:rPr>
        <w:t>nejnižší nabídkové ceny bez 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 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 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profesní způsobilosti čestným prohlášením (viz příloha č. 3 této zadávací dokumentace) případně doložením dokumentu v kopii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 z veřejných seznamů je také možné nahradit url odkazem na zápis v 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Technická kvalifikac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: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 seznamu 2 referenčních zakázek, jejichž předmětem plnění byly stavební práce, poskytnuté za posledních 5 let před zahájením výběrového řízení, související s dodávkou a montáží záložních zdrojů elektrické energie, v minimálním finančním objemu 500.000 Kč bez DPH včetně ceny DA (za každou zvlášť),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ožení osoby člena týmu odpovědného za vedení stavby (stavbyvedoucí) s osvědčením o autorizaci ve smyslu zákona č. 360/1992 Sb., o výkonu povolání autorizovaných architektů a o výkonu povolání autorizovaných inženýrů a techniků činných ve výstavbě, ve znění pozdějších předpisů. K osobě stavbyvedoucího účastník uvede, zda se jedná o jeho zaměstnance nebo o poddodavatele (zaměstnance poddodavatele).</w:t>
      </w:r>
    </w:p>
    <w:p>
      <w:pPr>
        <w:pStyle w:val="ListParagraph"/>
        <w:widowControl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referenčních zakázek a osobu stavbyvedoucího účastník doplní do čestného prohlášení ke splnění kvalifikace (příloha č. 2 výzvy) a předloží kopie osvědčení objednatele o řádném poskytnutí a dokončení stavebních prací a kopii osvědčení o autorizaci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se považuje za splněnou, pokud byla stavební práce uvedené v příslušném seznamu, v průběhu této doby dokonče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ky na jednotný způsob doložení nabídkové 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pozorňujeme účastníky, aby při uvádění ceny (na profilu zadavatele E-ZAK i v nabídce) zadávali nabídkovou cenu obezřetně a správně tzn., dbali zejména toho, aby nabídková cena byla uvedena včetně DPH a byla zapsána ve stejném formátu, jako v nabídce tzn. uvedení i případných haléřových částek, bez zaokrouhlování. Uvedení rozdílné nabídkové ceny je důvodem k vyloučení účastní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9</w:t>
      </w:r>
      <w:bookmarkStart w:id="0" w:name="_GoBack"/>
      <w:bookmarkEnd w:id="0"/>
      <w:r>
        <w:rPr>
          <w:b/>
          <w:sz w:val="22"/>
          <w:szCs w:val="22"/>
        </w:rPr>
        <w:t>. 7. 2022 do 10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Účastník se seznámí se stavem a podmínkami místa plnění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18. 7. 2022 v 9:00 hodin</w:t>
      </w:r>
      <w:r>
        <w:rPr>
          <w:sz w:val="22"/>
          <w:szCs w:val="22"/>
        </w:rPr>
        <w:t xml:space="preserve"> v místě plnění veřejné zakázky (Domov pro osoby se zdravotním postižením v Mariánské, příspěvková organizace, Mariánská č. p. 161, 363 01 Ostrov). Sraz účastníků prohlídky místa plnění je před hlavním vchodem do pavilonu F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výběrového řízení je Ing. Andrea Černá, e-mail: </w:t>
      </w:r>
      <w:hyperlink r:id="rId4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zadávací dokument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2 pracovní dny </w:t>
      </w:r>
      <w:r>
        <w:rPr>
          <w:rFonts w:cs="Times New Roman" w:ascii="Times New Roman" w:hAnsi="Times New Roman"/>
          <w:sz w:val="22"/>
          <w:szCs w:val="22"/>
        </w:rPr>
        <w:t>před  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kud by spolu s vysvětlením zadávací dokumentace zadavatel provedl i změnu zadávacích podmínek výběrového řízení, bude dále postupovat podle § 99 ZZVZ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– příloha č. 1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– příloha č. 2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lady prokazující kvalifikaci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aceněný výkaz výměr – příloha č. 4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Vyplněná technická specifikace DaG – příloha č. 6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Da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 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 nabídce splnění kvalifikace čestným prohlášením, které je zadavatelem připraveno jako součást zadávací dokumentace (příloha č. 2 výzvy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rPr/>
      </w:pPr>
      <w:hyperlink r:id="rId5">
        <w:r>
          <w:rPr>
            <w:rStyle w:val="InternetLink"/>
          </w:rPr>
          <w:t>https://ezak.kr-karlovarsky.cz/vz00005519</w:t>
        </w:r>
      </w:hyperlink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4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 </w:t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Domov pro osoby se zdravotním postižením v Mariánské, příspěvková organizace, Mariánská č. p. 161, 363 01 Ostrov, IČO: 71175296.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9. 7. 2022</w:t>
      </w:r>
      <w:r>
        <w:rPr>
          <w:color w:val="FF0000"/>
          <w:sz w:val="20"/>
        </w:rPr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doucí odboru investic</w:t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ýkaz výměr k na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Technická specifikace 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7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 malého rozsahu: ,,Nákup dieselového agregátu“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0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c41a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nlist" w:customStyle="1">
    <w:name w:val="Titulní list"/>
    <w:uiPriority w:val="99"/>
    <w:qFormat/>
    <w:rsid w:val="00480ac6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480ac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Style8" w:customStyle="1">
    <w:name w:val="Style8"/>
    <w:basedOn w:val="Normal"/>
    <w:uiPriority w:val="99"/>
    <w:qFormat/>
    <w:rsid w:val="004660f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55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84</TotalTime>
  <Application>LibreOffice/7.4.7.2$Linux_X86_64 LibreOffice_project/40$Build-2</Application>
  <AppVersion>15.0000</AppVersion>
  <Pages>6</Pages>
  <Words>2228</Words>
  <Characters>14494</Characters>
  <CharactersWithSpaces>16689</CharactersWithSpaces>
  <Paragraphs>3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06-11-29T08:11:00Z</cp:lastPrinted>
  <dcterms:modified xsi:type="dcterms:W3CDTF">2022-07-19T10:05:00Z</dcterms:modified>
  <cp:revision>37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