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0.1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Infuzní technika – část 1 (OARIM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  <w:bookmarkStart w:id="0" w:name="_GoBack"/>
            <w:bookmarkEnd w:id="0"/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6-22T0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