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XSpec="center" w:tblpY="4209" w:topFromText="0" w:vertAnchor="page"/>
        <w:tblW w:w="9075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000" w:noHBand="0" w:noVBand="0" w:firstColumn="0" w:lastRow="0" w:lastColumn="0" w:firstRow="0"/>
      </w:tblPr>
      <w:tblGrid>
        <w:gridCol w:w="4754"/>
        <w:gridCol w:w="2332"/>
        <w:gridCol w:w="1989"/>
      </w:tblGrid>
      <w:tr>
        <w:trPr>
          <w:trHeight w:val="494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83" w:hRule="atLeast"/>
        </w:trPr>
        <w:tc>
          <w:tcPr>
            <w:tcW w:w="907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</w:t>
            </w:r>
          </w:p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číselných hodnot parametrů uvedených níž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  <w:t xml:space="preserve">*Uchazeč uvede údaje prokazující splnění požadovaných technických parametrů </w:t>
              <w:br/>
              <w:t>(u číselně vyjádřitelných hodnot uvede přímo nabízenou hodnotu parametru),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i/>
                <w:i/>
                <w:iCs/>
                <w:sz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i/>
                <w:iCs/>
                <w:sz w:val="20"/>
              </w:rPr>
              <w:t>případně uvede odkaz na přílohu</w:t>
            </w:r>
          </w:p>
        </w:tc>
      </w:tr>
      <w:tr>
        <w:trPr>
          <w:trHeight w:val="768" w:hRule="atLeast"/>
        </w:trPr>
        <w:tc>
          <w:tcPr>
            <w:tcW w:w="47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 STANDARDNÍ INFUZNÍ SET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ředpokládané množství odběru za 5 let 20.000 ks</w:t>
            </w:r>
          </w:p>
        </w:tc>
      </w:tr>
      <w:tr>
        <w:trPr>
          <w:trHeight w:val="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  <w:color w:val="FF000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atibilita s výrobcem schválenými nabízenými infuzními pumpami, viz příloha č. 7.2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pichovací hrot dle ISO normy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P free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color w:val="FF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vzdušnění s hydrofobním membránovým bakteriálním filtrem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svorka automaticky uzavíratelná infuzní pumpou pro zamezení volného toku roztoku do pacient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ikonová část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hadičky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(celková délka setu je min. 250cm, délka od pumpy k pacientovi je min. 145cm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/145 c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ková komůrk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r-lock zakončení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ro použití set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72hod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kulární filtr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 μm (± 10%)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Zadavatel požaduje, aby spotřební materiál  STANDARDNÍ INFUZNÍ SET nebyl v rozporu s doporučeným spotřebním materiálem uvedeným v manuálu výrobce a dodavatele nové infuzní technik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eastAsia="Arial Unicode MS" w:cs="Arial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715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žadované parametry: TRANSFUZNÍ SET</w:t>
            </w:r>
          </w:p>
        </w:tc>
        <w:tc>
          <w:tcPr>
            <w:tcW w:w="43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  <w:vAlign w:val="center"/>
          </w:tcPr>
          <w:p>
            <w:pPr>
              <w:pStyle w:val="RTFUndefined"/>
              <w:widowControl w:val="false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ředpokládané množství odběru za 5 let </w:t>
              <w:br/>
              <w:t>500 ks</w:t>
            </w:r>
          </w:p>
        </w:tc>
      </w:tr>
      <w:tr>
        <w:trPr>
          <w:trHeight w:val="2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setu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mpatibilita s výrobcem schválenými nabízenými infuzními pumpami, viz příloha č. 7.2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ečnostní svorka automaticky uzavíratelná infuzní pumpou pro zamezení volného toku roztoku do pacient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chovací hrot dle ISO norm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HP free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konová část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élka hadičky </w:t>
            </w:r>
            <w:r>
              <w:rPr>
                <w:rFonts w:cs="Arial" w:ascii="Arial" w:hAnsi="Arial"/>
                <w:color w:val="000000" w:themeColor="text1"/>
                <w:sz w:val="20"/>
                <w:szCs w:val="20"/>
              </w:rPr>
              <w:t>(celková délka setu je min.250cm, délka od pumpy k pacientovi je min.145cm)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50/145 cm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ková komůrk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er-lock zakončení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ocha filtr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0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br/>
              <w:t>(uveďte Vaši hodnotu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a pro použití setu 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in. 72hod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Zadavatel požaduje, aby spotřební materiál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TRANSFUZNÍ SET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nebyl v rozporu s doporučeným spotřebním materiálem uvedeným v manuálu výrobce a dodavatele nové infuzní techniky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 xml:space="preserve">Za uchazeče: </w:t>
        <w:tab/>
        <w:t xml:space="preserve"> ………………………..</w:t>
      </w:r>
    </w:p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Verze 23.3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8.2 ZD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2 Rámcové kupní smlouvy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bCs/>
        <w:sz w:val="28"/>
        <w:szCs w:val="28"/>
      </w:rPr>
      <w:t xml:space="preserve">ReactEU-98-KV_Infuzní technika – část 2 </w:t>
    </w:r>
    <w:r>
      <w:rPr>
        <w:rFonts w:cs="Arial" w:ascii="Arial" w:hAnsi="Arial"/>
        <w:b/>
        <w:sz w:val="28"/>
        <w:szCs w:val="28"/>
      </w:rPr>
      <w:t>– spotřební materiál</w:t>
    </w:r>
  </w:p>
  <w:p>
    <w:pPr>
      <w:pStyle w:val="Normal"/>
      <w:ind w:left="2124" w:hanging="2124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 xml:space="preserve"> </w:t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>Bezručova 1190/19, Karlovy Vary, 360 01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>IČO:</w:t>
      <w:tab/>
      <w:t>26365804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d6b10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6132b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6132b"/>
    <w:rPr>
      <w:rFonts w:ascii="Times New Roman" w:hAnsi="Times New Roman" w:eastAsia="Times New Roman" w:cs="Calibri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6132b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66132b"/>
    <w:rPr>
      <w:rFonts w:ascii="Times New Roman" w:hAnsi="Times New Roman" w:eastAsia="Times New Roman" w:cs="Calibri"/>
      <w:b/>
      <w:i/>
      <w:sz w:val="36"/>
      <w:szCs w:val="20"/>
      <w:u w:val="single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9758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97588"/>
    <w:rPr>
      <w:rFonts w:ascii="Times New Roman" w:hAnsi="Times New Roman" w:eastAsia="Times New Roman" w:cs="Calibri"/>
      <w:sz w:val="20"/>
      <w:szCs w:val="20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6132b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 w:customStyle="1">
    <w:name w:val="RTF_Undefined"/>
    <w:basedOn w:val="Normal"/>
    <w:qFormat/>
    <w:rsid w:val="005d6b10"/>
    <w:pPr>
      <w:widowControl w:val="false"/>
    </w:pPr>
    <w:rPr>
      <w:rFonts w:ascii="Arial" w:hAnsi="Arial"/>
      <w:sz w:val="20"/>
      <w:szCs w:val="20"/>
    </w:rPr>
  </w:style>
  <w:style w:type="paragraph" w:styleId="ListParagraph">
    <w:name w:val="List Paragraph"/>
    <w:basedOn w:val="Normal"/>
    <w:uiPriority w:val="34"/>
    <w:qFormat/>
    <w:rsid w:val="005d6b10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613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613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6132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97588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FA09E7-22CC-480B-9669-6BD22870B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19</Words>
  <Characters>1884</Characters>
  <CharactersWithSpaces>2199</CharactersWithSpaces>
  <Paragraphs>4</Paragraphs>
  <Company>Fresenius Kab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47:00Z</dcterms:created>
  <dc:creator>KKN</dc:creator>
  <dc:description/>
  <dc:language>en-US</dc:language>
  <cp:lastModifiedBy>Jaroslav Bednář</cp:lastModifiedBy>
  <dcterms:modified xsi:type="dcterms:W3CDTF">2022-07-01T16:3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