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754"/>
        <w:gridCol w:w="2332"/>
        <w:gridCol w:w="1989"/>
      </w:tblGrid>
      <w:tr>
        <w:trPr>
          <w:trHeight w:val="494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*Uchazeč uvede</w:t>
            </w:r>
            <w:bookmarkStart w:id="0" w:name="_GoBack"/>
            <w:bookmarkEnd w:id="0"/>
            <w:r>
              <w:rPr>
                <w:rFonts w:cs="Arial" w:ascii="Arial" w:hAnsi="Arial"/>
                <w:i/>
                <w:iCs/>
                <w:sz w:val="20"/>
              </w:rPr>
              <w:t xml:space="preserve"> údaje prokazující splnění požadovaných technických parametrů </w:t>
              <w:br/>
              <w:t>(u číselně vyjádřitelných hodnot uvede přímo nabízenou hodnotu parametru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>případně uvede odkaz na přílohu</w:t>
            </w:r>
          </w:p>
        </w:tc>
      </w:tr>
      <w:tr>
        <w:trPr>
          <w:trHeight w:val="768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STANDARDNÍ INFUZNÍ SE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50.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 výrobcem schválenými nabízenými infuzními pumpami, viz příloha: č. 7.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chovací hrot dle ISO normy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zdušnění s hydrofobním membránovým bakteriálním filtrem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konová část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 250cm, délka od pumpy k pacientovi je min. 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kulární filtr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μm (± 10%)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both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davatel požaduje, aby spotřební materiál  STANDARDNÍ INFUZNÍ SET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RANSFUZNÍ SET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7.000 ks</w:t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 výrobcem schválenými nabízenými infuzními pumpami, viz příloha: č. 7.1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chovací hrot dle ISO norm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á čás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250cm, délka od pumpy k pacientovi je min.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filtr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davatel požaduje, aby spotřební materiá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NSFUZNÍ 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23. 3.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Příloha č. 8.1 ZD</w:t>
    </w:r>
  </w:p>
  <w:p>
    <w:pPr>
      <w:pStyle w:val="Header"/>
      <w:rPr>
        <w:rFonts w:ascii="Arial" w:hAnsi="Arial" w:cs="Arial"/>
        <w:szCs w:val="28"/>
      </w:rPr>
    </w:pPr>
    <w:r>
      <w:rPr>
        <w:rFonts w:cs="Arial" w:ascii="Arial" w:hAnsi="Arial"/>
        <w:szCs w:val="28"/>
      </w:rPr>
      <w:t>Příloha č. 2 Rámcové kupní smlouvy</w:t>
    </w:r>
  </w:p>
  <w:p>
    <w:pPr>
      <w:pStyle w:val="Head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 xml:space="preserve">ReactEU-98-KV_Infuzní technika – část 1 </w:t>
    </w:r>
    <w:r>
      <w:rPr>
        <w:rFonts w:cs="Arial" w:ascii="Arial" w:hAnsi="Arial"/>
        <w:b/>
        <w:sz w:val="28"/>
        <w:szCs w:val="28"/>
      </w:rPr>
      <w:t>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2636580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6b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8E98B7F-9E6E-4C00-9F80-F2AB62DACB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2</Pages>
  <Words>319</Words>
  <Characters>1886</Characters>
  <CharactersWithSpaces>2201</CharactersWithSpaces>
  <Paragraphs>4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KKN</dc:creator>
  <dc:description/>
  <dc:language>en-US</dc:language>
  <cp:lastModifiedBy>Jaroslav Bednář</cp:lastModifiedBy>
  <dcterms:modified xsi:type="dcterms:W3CDTF">2022-07-01T16:3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