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559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uzní pumpy + Lineární dávkovač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rámci veřejné zakázky bude soutěženo: 48ks lineárního dávkovače a 16ks infuzní pumpy oddělení EMERGENCY v 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lineárního dávkovače:</w:t>
            </w:r>
          </w:p>
        </w:tc>
      </w:tr>
      <w:tr>
        <w:trPr>
          <w:trHeight w:val="542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é dávkování objemů pomocí jednorázových 3dílných stříkaček s Luer-Lock od různých výrobců o objeme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10, 20, 30, 50/60 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výrobců a typů kompatibilních injekčních stříkaček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ýběru z min. 5 kalibrovaných stříkaček v reálném čase (tzn. bez dalších dodatečných překalibrování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é rozpoznání typu injekční stříkačky vč. zobrazení detekovaného typu na displej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trola správnosti vložené stříkač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dvojí detekce správného uchycení stříkačky (čidlo založení v místě těla a pístu stříkačky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dávkování dle norm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 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zadávání parametrů infuze – rychlost, objem, čas nebo automatický dopočet třetího parametru po zadání jakýchkoliv dvou z uvedený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ychlosti dávky v mg, µg, ng, mmol v závislosti na hmotnosti pacienta/čas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itelná rychlost dávkování v rozsahu min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–1200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ý objem podávaného léčiva v rozsahu min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– 999 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ální i s přednastavením objemu/ča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dukce bolusového objemu po okluz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vatelské nastavení limitace okluzního tlak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úrovně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3256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hovna výrobců a typů injekčních stříkače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žadováno zastoupení minimálně 4 typů injekčních stříkaček </w:t>
              <w:br/>
              <w:t>(z uvedeného seznamu 6 typů injekčních stříkaček níže) + 1 volitelná dle výrobce, a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jectomat – Spritze 50ml – výrobce Fresenius Kabi (REF:900071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20 mL</w:t>
            </w:r>
            <w:r>
              <w:rPr>
                <w:rFonts w:cs="Arial" w:ascii="Arial" w:hAnsi="Arial"/>
                <w:sz w:val="20"/>
                <w:szCs w:val="20"/>
              </w:rPr>
              <w:t xml:space="preserve"> (REF: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4617207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10 mL</w:t>
            </w:r>
            <w:r>
              <w:rPr>
                <w:rFonts w:cs="Arial" w:ascii="Arial" w:hAnsi="Arial"/>
                <w:sz w:val="20"/>
                <w:szCs w:val="20"/>
              </w:rPr>
              <w:t xml:space="preserve">- (REF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4617100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5 mL</w:t>
            </w:r>
            <w:r>
              <w:rPr>
                <w:rFonts w:cs="Arial" w:ascii="Arial" w:hAnsi="Arial"/>
                <w:sz w:val="20"/>
                <w:szCs w:val="20"/>
              </w:rPr>
              <w:t xml:space="preserve"> - (REF: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461705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D Plastipak 20 mL</w:t>
            </w:r>
            <w:r>
              <w:rPr>
                <w:rFonts w:cs="Arial" w:ascii="Arial" w:hAnsi="Arial"/>
                <w:sz w:val="20"/>
                <w:szCs w:val="20"/>
              </w:rPr>
              <w:t xml:space="preserve"> - (REF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0062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volitelná dle výrob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 Vaše řešení – min. 4 typy injekčních stříkaček z uvedeného seznamu + uveďte další možné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paměť na seznam minimálně 200 léků obsahující název, koncentraci, rychlost podávání a rychlost dávky vč. překročitelných a nepřekročitelných limitů, objem a rychlost podávání bolu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názvu léčiva minimálně v dél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20 znak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aktivovatelná blokace přístroje proti neautorizovanému ovlád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podsvícení disple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režim s přednastavením časového rozsa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pájení lineárního dávkovače z dokovací sta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ovládání přístroje pomocí fóliové kláves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lokalizace všech funkcí přístroje, veškerých textů na displeji, v 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a zvukové alarmy různých úrov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minimálně: vybitá baterie, slabá baterie, odpojení od sítě, vnitřní porucha, okluze, předalarm konce dávkování, konec dávkování, špatné uložení stříkačky, vyjmutí stříkačky během dávkování, opakování alarmu při nečinnosti obsluh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ýznamného alarmu zastavení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 příčiny alarmu na displeji v 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přístroje zabraňující podání nechtěného bolu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e uvolnění přetlaku v lince při okluzi pro prevenci nechtěného bolusu po zprůchodnění dávkovací trasy (někdy označováno jako antibolus funkce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reži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VO s více rychlost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krytí dle ČSN EN 60529 minimálně IPX2 chránící přístroj proti zatečení desinfekce nebo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 z el. sítě (230 V, 50 Hz) a z interního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284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ené dávkování při přechodu na bateriový zdroj energie nebo opačně při přechodu napájení z akumulátoru na síť 230 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interního akumulátoru - uchazeč uvede kapacitu baterie vztaženou k této rychl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 hodin provozu při rychlosti dávkování 5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tí vybitého akumulátoru do plné kapacity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přístroje včetně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2,3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oužití v prostředí MRI, popř. v kompatibilní stanici od stejného výrobce chránící infuzní pumpu před magnetickým polem při MRI vyšetření (při umístění do speciálně odstíněné dokovací stanice) z důvodu ochrany budoucích investic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monitorace techniky v kombinaci s dokovací stanic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ycení samostatného přístroje na infuzní stojan, euro lištu, do dokovací stanice nebo položení na vodorovnou ploc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 nabízenými dokovacími stanice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dodávky ke každému přístroji bude napájecí šňůra, madlo, mechanismus upevnění na infuzní stojan a euro liš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infuzní pumpy:</w:t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± 5 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užití dedikovaných bezftalátových infuzních setů, transfuzních setů, setů pro podání parenterální výživy a světlocitlivých látek se silikonovým pumpovým segmentem a s garantovanou přesností dávkování minimálně 72 hod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trola správnosti založeného se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ychlosti dávky v mg, µg, mmol v závislosti na hmotnosti pacienta/čas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vzduchu v systému, tedy vzduchových bubl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od 0,01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zadávání parametrů infuze - rychlost, objem, čas nebo automatický dopočet třetího parametru po zadání jakýchkoliv dvou z uvedený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á rychlost dávkování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999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objem podávaného roztoku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2000 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ální i s přednastavením objemu/ča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dukce bolusového objemu po okluz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vatelské nastavení limitace okluzního tlak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úrovně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názvu léčiva minimálně v délce 20 znak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aktivovatelná blokace přístroje proti neautorizovanému ovládání</w:t>
              <w:tab/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podsvícení disple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režim s přednastavením časového rozsa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ovládání přístroje pomocí fóliové kláves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lokalizace všech funkcí přístroje, veškerých textů na displeji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a zvukové alarmy různých úrov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hlasitosti akustického alarm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minimálně: slabá baterie, vybitá baterie, odpojení od sítě, vnitřní porucha, okluze nad i pod pumpou, vzduch v setu, otevřená dvířka, blízký konec podání, konec podání, požadovaný objem dodán, při nečinnosti obsluhy opakování alarm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ýznamného alarmu zastavení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 příčiny alarmu na displeji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ánění samovolného průtoku infuze do pacienta při nečinnosti, při otevření dvířek nebo při vyjmutí bezpečnostního infuzního setu z přístro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umpy bez kapkového čidla s bezpečnou detekcí konce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pamět na seznam minimálně 200 léků obsahující název, koncentraci, rychlost podávání a rychlost dávky vč. překročitelných a nepřekročitelných limit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ochranná membrána peristaltiky proti zatečení kapalin do přístroje uživatelsky vizuálně kontrolovatelná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reži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krytí dle ČSN EN 60529 minimálně IPX2 chránící přístroj proti zatečení dezinfekce nebo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VO s více rychlost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z el. sítě (230 V, 50 Hz) a z interního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ené dávkování při přechodu na bateriový zdroj energie nebo opačně při přechodu napájení z akumulátoru na síť 230 V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interního akumulátoru – uchazeč uvede kapacitu baterie vztaženou k této rychl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 hodin provozu při rychlosti dávkování 25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tí vybitého akumulátoru do plné kapacity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přístroje včetně akumulátor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oužití v prostředí MRI, popř. v kompatibilní stanici od stejného výrobce chránící infuzní pumpu před magnetickým polem při MRI vyšetření (při umístění do speciálně odstíněné dokovací stanice) z důvodu ochrany budoucích investic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monitorace techniky v kombinaci s dokovací stanic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samostatného přístroje na infuzní stojan, euro lištu, do dokovací stanice nebo položení na vodorovnou ploc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ibilita s nabízenými dokovacími stanice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dodávky ke každému přístroji bude napájecí šňůra, madlo, mechanismus pro upevnění na infuzní stojan a euro liš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6. 5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7.2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Servis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Infuzní technika – část 2 (EMERGENCY)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9:00Z</dcterms:created>
  <dc:creator>KKN</dc:creator>
  <dc:description/>
  <cp:keywords/>
  <dc:language>en-US</dc:language>
  <cp:lastModifiedBy>Jaroslav Bednář</cp:lastModifiedBy>
  <cp:lastPrinted>2022-02-17T10:55:00Z</cp:lastPrinted>
  <dcterms:modified xsi:type="dcterms:W3CDTF">2022-07-01T11:01:00Z</dcterms:modified>
  <cp:revision>32</cp:revision>
  <dc:subject/>
  <dc:title>Specifikace dodávky</dc:title>
</cp:coreProperties>
</file>