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ReactEU-98-KV_Infuzní technika</w:t>
            </w:r>
          </w:p>
        </w:tc>
      </w:tr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chodní firma nebo jméno </w:t>
              <w:br/>
              <w:t>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 doručová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03"/>
        <w:gridCol w:w="2916"/>
      </w:tblGrid>
      <w:tr>
        <w:trPr>
          <w:trHeight w:val="394" w:hRule="atLeast"/>
        </w:trPr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1 – Infuzní technika (OARIM)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ní</w:t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dodávku přístrojů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odávku přístrojů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dodávky spotřebního materiálu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dodávky spotřebního materiálu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5letý pozáruční fullservis přístrojů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za 5letý pozáruční fullservis přístrojů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03"/>
        <w:gridCol w:w="2916"/>
      </w:tblGrid>
      <w:tr>
        <w:trPr>
          <w:trHeight w:val="394" w:hRule="atLeast"/>
        </w:trPr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2 – Infuzní technika (EMERGENCY)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ní</w:t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ena za dodávku přístrojů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odávku přístrojů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dodávky spotřebního materiálu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dodávky spotřebního materiálu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5letý pozáruční fullservis přístrojů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za 5letý pozáruční fullservis přístrojů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276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65778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2</Pages>
  <Words>246</Words>
  <Characters>1456</Characters>
  <CharactersWithSpaces>16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/>
  <dc:description/>
  <dc:language>en-US</dc:language>
  <cp:lastModifiedBy>Tina Batková</cp:lastModifiedBy>
  <cp:lastPrinted>2021-08-24T05:59:00Z</cp:lastPrinted>
  <dcterms:modified xsi:type="dcterms:W3CDTF">2022-07-12T12:33:00Z</dcterms:modified>
  <cp:revision>3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