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dieselového agregátu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měna náhradního zdroje o výkonu 330 kVA, sloužícího při výpadku elektrické energie v samostatné místnosti v 1. NP hlavního objektu Domova pro osoby se zdravotním postižením v Mariánské, příspěvková organizace dle požadavků stanovených v </w:t>
      </w:r>
      <w:r>
        <w:rPr>
          <w:color w:val="000000" w:themeColor="text1"/>
          <w:sz w:val="22"/>
          <w:szCs w:val="22"/>
        </w:rPr>
        <w:t>této zadávací dokumentac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</w:rPr>
        <w:t xml:space="preserve">Podrobné technické parametry dieselagregátu požadované zadavatelem jsou uvedeny v příloze č. 6 – Technická specifikace DaG. Účastník ve své nabídce předloží vyplněnou technickou specifikaci a katalogový list či technický list nabízeného výrob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dále zajištění všech činností souvisejících s komplexním vyzkoušením stavby a jejím předáním za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bu od demontáže starého agregátu až po dobu dodání a zprovoznění nového agregátu v rámci plnění této veřejné zakázky, zajistí dodavatel připojení mobilního náhradního zdroje o minimálním výkonu 330 kVa tak, aby nedošlo k výpadku napájení objektu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pracování nabídky je tato zadávací dokumentace, výkaz výměr (příloha č. 4 výzvy), dále projektová dokumentace </w:t>
      </w:r>
      <w:r>
        <w:rPr>
          <w:rFonts w:cs="Arial" w:ascii="Arial" w:hAnsi="Arial"/>
        </w:rPr>
        <w:t>„</w:t>
      </w:r>
      <w:r>
        <w:rPr>
          <w:rFonts w:ascii="Times New Roman" w:hAnsi="Times New Roman"/>
          <w:sz w:val="22"/>
          <w:szCs w:val="22"/>
        </w:rPr>
        <w:t>Výměna náhradního zdroje DaG v objektu DOZP Mariánská, Jáchymov – Mariánská č. p. 161“ vypracovaná 06/21 Ing. Adolfem Rosenbergem, Česká 148, 360 18 Karlovy Vary, (příloha č. 5 výzvy), a další dokumenty, které jsou nedílnou součástí zadávací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ílo bude realizováno v nejvyšší normové jakosti kvality v souladu s platnými zákony a dle obecně závazných a doporučených předpisů a metodik. V rámci nabídky bude předložen detailní časový a finanční harmonogram postupu odstranění stavby, členěný na týdny, obsahující veškeré činnosti nutné pro realizaci díla včetně uvedení návrhu opatření k minimalizaci negativních vlivů souvisejících s realizací zakázky. 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e předáno vybranému zhotoviteli 1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vatel stanovuje, že technický dozor stavebníka u této stavby nesmí provádět dodavatel ani osoba s ním propoj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ab/>
        <w:t>srpen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é ukončení plnění veřejné zakázky: </w:t>
        <w:tab/>
        <w:t>do 3 měsíc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plnění veřejné zakázky je první podlaží pavilonu F Domova pro osoby se zdravotním postižením v Mariánské, příspěvková organizace, Mariánská č. p. 161, 363 01 Ostr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</w:rPr>
        <w:t xml:space="preserve">adavatel v rámci ekonomické výhodnosti bude hodnotit na základě </w:t>
      </w:r>
      <w:r>
        <w:rPr>
          <w:b/>
          <w:sz w:val="22"/>
        </w:rPr>
        <w:t>nejnižší nabídkové ceny bez 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 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(viz příloha č. 3 této zadávací dokumentace) případně doložením dokumentu v kopii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Technická kvalifikac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seznamu 2 referenčních zakázek, jejichž předmětem plnění byly stavební práce, poskytnuté za posledních 5 let před zahájením výběrového řízení, související s dodávkou a montáží záložních zdrojů elektrické energie, v minimálním finančním objemu 500.000 Kč bez DPH včetně ceny DA (za každou zvlášť),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ení osoby člena týmu odpovědného za vedení stavby (stavbyvedoucí) s osvědčením o autorizaci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ListParagraph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a osobu stavbyvedoucího účastník doplní do čestného prohlášení ke splnění kvalifikace (příloha č. 2 výzvy) a předloží kopie osvědčení objednatele o řádném poskytnutí a dokončení stavebních prací a kopii osvědčení o autorizaci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se považuje za splněnou, pokud byla stavební práce uvedené v příslušném seznamu, v průběhu této doby dokonče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četně DPH a byla zapsá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. 8. 2022 do 10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seznámí se stavem a podmínkami místa plnění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18. 7. 2022 v 9:00 hodin</w:t>
      </w:r>
      <w:r>
        <w:rPr>
          <w:sz w:val="22"/>
          <w:szCs w:val="22"/>
        </w:rPr>
        <w:t xml:space="preserve"> v místě plnění veřejné zakázky (Domov pro osoby se zdravotním postižením v Mariánské, příspěvková organizace, Mariánská č. p. 161, 363 01 Ostrov). Sraz účastníků prohlídky místa plnění je před hlavním vchodem do pavilonu F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 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by spolu s vysvětlením zadávací dokumentace zadavatel provedl i změnu zadávacích podmínek výběrového řízení, bude dále postupovat podle § 99 ZZVZ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příloha č. 1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– příloha č. 2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kvalifikaci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aceněný výkaz výměr – příloha č. 4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yplněná technická specifikace DaG – příloha č. 6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Da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 nabídce splnění kvalifikace čestným prohlášením, které je zadavatelem připraveno jako součást zadávací dokumentace (příloha č. 2 výzvy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5">
        <w:r>
          <w:rPr>
            <w:rStyle w:val="InternetLink"/>
          </w:rPr>
          <w:t>https://ezak.kr-karlovarsky.cz/vz00005519</w:t>
        </w:r>
      </w:hyperlink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Domov pro osoby se zdravotním postižením v Mariánské, příspěvková organizace, Mariánská č. p. 161, 363 01 Ostrov, IČO: 71175296.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6</w:t>
      </w:r>
      <w:bookmarkStart w:id="0" w:name="_GoBack"/>
      <w:bookmarkEnd w:id="0"/>
      <w:r>
        <w:rPr>
          <w:sz w:val="22"/>
          <w:szCs w:val="22"/>
        </w:rPr>
        <w:t>. 7. 2022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ýkaz výměr k 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Technická specifikace 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7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 malého rozsahu: ,,Nákup dieselového agregátu“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0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480ac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480a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8" w:customStyle="1">
    <w:name w:val="Style8"/>
    <w:basedOn w:val="Normal"/>
    <w:uiPriority w:val="99"/>
    <w:qFormat/>
    <w:rsid w:val="004660f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55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85</TotalTime>
  <Application>LibreOffice/7.4.7.2$Linux_X86_64 LibreOffice_project/40$Build-2</Application>
  <AppVersion>15.0000</AppVersion>
  <Pages>6</Pages>
  <Words>2423</Words>
  <Characters>14298</Characters>
  <CharactersWithSpaces>16688</CharactersWithSpaces>
  <Paragraphs>3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06-11-29T08:11:00Z</cp:lastPrinted>
  <dcterms:modified xsi:type="dcterms:W3CDTF">2022-07-26T11:33:00Z</dcterms:modified>
  <cp:revision>38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