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Centrifugy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3 – Centrifugy (OKM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6-29T1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