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100_Centrifugy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3</Words>
  <Characters>1732</Characters>
  <CharactersWithSpaces>2021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2-06-29T12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