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2158"/>
        <w:gridCol w:w="2481"/>
      </w:tblGrid>
      <w:tr>
        <w:trPr>
          <w:trHeight w:val="559" w:hRule="atLeast"/>
        </w:trPr>
        <w:tc>
          <w:tcPr>
            <w:tcW w:w="5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9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e soutěženo: 2ks centrifug pro oddělení klinické biochemie a hematologie (OKBH), KKN a.s.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 xml:space="preserve">*Uchazeč uvede údaje prokazující splnění požadovaných technických parametrů </w:t>
              <w:br/>
              <w:t>(u číselně vyjádřitelných hodnot uvede přímo nabízenou hodnotu parametru), případně uvede odkaz na přílohu nabídky, kde jsou tyto údaje uvedeny.</w:t>
            </w:r>
          </w:p>
        </w:tc>
      </w:tr>
      <w:tr>
        <w:trPr>
          <w:trHeight w:val="83" w:hRule="atLeast"/>
        </w:trPr>
        <w:tc>
          <w:tcPr>
            <w:tcW w:w="7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Požadované parametry: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Cs w:val="16"/>
              </w:rPr>
              <w:t>Centrifuga chlazená - OKBH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 ks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chlazená centrifuga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ovládání v rukavicích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displej pro zobrazení nastavených údaj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ová vnitřní komora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é otáčky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 krokem po 100 RPM nebo menší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400 RPM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F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750 xg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ač v rozsahu s krokem po 1 min nebo menší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0 – 99 min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přepočet otáček za minutu na odstředivou sílu a naopak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ání nevyvážení rotoru (imbalance)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rozsahu vnitřní teploty centrifugační komory s krokem 1 ˚C nebo menší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 min. rozsahu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d -9 do + 40 ˚ C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uživatelských program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 programy s nastavitelným časovačem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údržbový rotor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Hlučnost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52 dB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otnost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do 40 kg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ěry v centimetrech - šířka x hloubka x výška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do 40 x 58 x 3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rozeznání výměnných rotor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yřmístný výkyvný výměnný rotor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kumavek (14,5mm x 100mm) na rotor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32 ks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ks adapterů na zkumavky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vnější průměr zkumavek 14,5mm, </w:t>
              <w:br/>
              <w:t>výška zkumavky 100mm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kumavek (12mm x 75mm) na rotor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36 ks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s adapterů na zkumavky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vnější průměr zkumavek 12mm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ýška zkumavky 75mm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entrifuga stolní - OKBH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 ks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rutinní centrifuga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ovládání v rukavicích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displej pro zobrazení nastavených údaj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ová vnitřní komora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é otáčky s krokem po 100 RPM nebo menší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400 rpm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F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750 xg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ač v rozsahu s krokem po 1 min nebo menší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0 – 99 min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přepočet otáček za minutu na odstředivou sílu a naopak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2 akcelerační a 2 brzdící stupně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ání nevyvážení rotoru (imbalance)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údržbový rotor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Hlučnost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52 dB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rozeznání výměnných rotor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musí být čtyřmístný výkyvný výměnný rotor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otnost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do 30 kg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ěry v centimetrech- šířka x hloubka x výška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do 40 x 58 x 30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rozeznání výměnných rotor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yřmístný výkyvný výměnný rotor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kumavek (14,5mm x 100mm) na rotor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32 ks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ks adapterů na zkumavky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vnější průměr zkumavek 14,5mm, </w:t>
              <w:br/>
              <w:t>výška zkumavky 100mm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kumavek (12mm x 75mm) na rotor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36 ks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s adapterů na zkumavky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vnější průměr zkumavek 12mm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ýška zkumavky 75mm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.6.202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.2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100_Centrifugy – část 2 – Centrifugy (OKBH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>Karlovarská krajská nemocnice a.s.</w:t>
    </w:r>
  </w:p>
  <w:p>
    <w:pPr>
      <w:pStyle w:val="Normal"/>
      <w:tabs>
        <w:tab w:val="clear" w:pos="708"/>
        <w:tab w:val="left" w:pos="2127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 xml:space="preserve">Sídlo: </w:t>
      <w:tab/>
      <w:t xml:space="preserve">Bezručova 1190/19, 360 01 Karlovy Vary </w:t>
    </w:r>
  </w:p>
  <w:p>
    <w:pPr>
      <w:pStyle w:val="Normal"/>
      <w:tabs>
        <w:tab w:val="clear" w:pos="708"/>
        <w:tab w:val="center" w:pos="2552" w:leader="none"/>
        <w:tab w:val="right" w:pos="9072" w:leader="none"/>
      </w:tabs>
      <w:jc w:val="both"/>
      <w:rPr/>
    </w:pPr>
    <w:r>
      <w:rPr>
        <w:rFonts w:cs="Arial" w:ascii="Arial" w:hAnsi="Arial"/>
        <w:sz w:val="22"/>
      </w:rPr>
      <w:t>IČO:</w:t>
      <w:tab/>
      <w:t xml:space="preserve">  26365804</w:t>
    </w:r>
  </w:p>
  <w:p>
    <w:pPr>
      <w:pStyle w:val="Normal"/>
      <w:ind w:left="2124" w:hanging="2124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26:00Z</dcterms:created>
  <dc:creator>KKN</dc:creator>
  <dc:description/>
  <cp:keywords/>
  <dc:language>en-US</dc:language>
  <cp:lastModifiedBy>Tina Batková</cp:lastModifiedBy>
  <cp:lastPrinted>2022-03-21T17:46:00Z</cp:lastPrinted>
  <dcterms:modified xsi:type="dcterms:W3CDTF">2022-06-30T07:49:00Z</dcterms:modified>
  <cp:revision>13</cp:revision>
  <dc:subject/>
  <dc:title>Specifikace dodávky</dc:title>
</cp:coreProperties>
</file>