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2158"/>
        <w:gridCol w:w="2481"/>
      </w:tblGrid>
      <w:tr>
        <w:trPr>
          <w:trHeight w:val="559" w:hRule="atLeast"/>
        </w:trPr>
        <w:tc>
          <w:tcPr>
            <w:tcW w:w="5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83" w:hRule="atLeast"/>
        </w:trPr>
        <w:tc>
          <w:tcPr>
            <w:tcW w:w="9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bCs/>
              </w:rPr>
              <w:t>V rámci veřejné zakázky bude soutěženo: 6ks centrifug pro oddělení transfuzní stanice (OTS), KKN a.s.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*Uchazeč uvede údaje prokazující splnění požadovaných technických parametrů </w:t>
              <w:br/>
              <w:t>(u číselně vyjádřitelných hodnot uvede přímo nabízenou hodnotu parametru), případně uvede odkaz na přílohu nabídky, kde jsou tyto údaje uvedeny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3" w:hRule="atLeast"/>
        </w:trPr>
        <w:tc>
          <w:tcPr>
            <w:tcW w:w="7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83" w:hRule="atLeast"/>
        </w:trPr>
        <w:tc>
          <w:tcPr>
            <w:tcW w:w="7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83" w:hRule="atLeast"/>
        </w:trPr>
        <w:tc>
          <w:tcPr>
            <w:tcW w:w="7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Požadované parametry: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Centrifuga stolní chlazená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 ks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í chlazená multifunkční centrifuga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ovládání v rukavicích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displej pro zobrazení nastavených údajů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Nastavitelné otáčky s krokem po 100 RPM nebo menší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. v rozsahu 300 - 5100 RPM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v rozsahu 3000 – 5000 xg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ulzního točení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vač v rozsahu s krokem po 1 min nebo menší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0 – 99 min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ický přepočet otáček za minutu na odstředivou sílu a naopak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5 akceleračních a 5 brzdících stupňů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ání nevyvážení rotoru (imbalance)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rozsahu vnitřní teploty centrifugační komory s krokem 1 ˚C nebo menší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 min. rozsahu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d -9 do + 35 ˚ C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ro rychlé předchlazení/předehřátí centrifugy a rotoru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uživatelských programů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6 programů s přímou volbou na displeji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údržbový motor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čnost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63 dB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motnost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110 kg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ické rozeznání výměnných rotorů  a limitace nastavení otáček pro vložený rotor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ová vnitřní komora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dná výměna rotorů bez použití nástroje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etické krytování bucketů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ace IVD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yřmístný výkyvný výměnný rotor: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 rotoru, snadno a rychle výměnný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4 ks. adapterů na zkumavky - vnější průměr zkumavek 12mm, výška zkumavky 80m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zkumavek (12mm x 80mm) na rotor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48 ks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4 ks. adapterů na zkumavky - vnější průměr zkumavek 17mm, výška zkumavky 110m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zkumavek (17mm x 110mm) na rotor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28 ks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Centrifuga stolní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 ks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í rutinní centrifuga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ovládání v rukavicích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displej pro zobrazení nastavených údajů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Nastavitelné otáčky s krokem po 100 RPM nebo menší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in. v rozsahu 300 - 5100 RPM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v rozsahu 3000 – 5000 xg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vač v rozsahu s krokem po 1 min nebo menší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0 – 99 min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přepočet otáček za minutu na odstředivou sílu a naopak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5 akceleračních a 5 brzdících stupňů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ání nevyvážení rotoru (imbalance)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uživatelských programů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6 programů s přímou volbou na displeji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údržbový motor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čnost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63 dB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motnost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75 kg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ické rozeznání výměnných rotorů  a limitace nastavení otáček pro vložený rotor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ová vnitřní komora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dná výměna rotorů bez použití nástroje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etické krytování bucketů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ace IVD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yřmístný výkyvný výměnný rotor: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ks rotoru ke každé centrifuze,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usí být vzájemně snadno a rychle výměnné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ks. adapterů na zkumavky - vnější průměr zkumavek 17mm, výška zkumavky 110mm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4 zkumavky uspořádané v min.</w:t>
            </w:r>
            <w:r>
              <w:rPr/>
              <w:t xml:space="preserve"> 3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řadách pro lepší manipulaci a okamžité odečítání aglutinací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zkumavek (17mm x 110mm) na rotor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48 ks.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4 ks. adapterů na zkumavky - vnější průměr zkumavek 12mm, výška zkumavky 80m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in. 5 zkumavek uspořádané v min.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řadách pro lepší manipulaci a okamžité odečítání aglutinací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zkumavek (12mm x 80mm) na rotor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80 ks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Centrifuga stolní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 ks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í rutinní centrifuga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ovládání v rukavicích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displej pro zobrazení nastavených údajů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Nastavitelné otáčky s krokem po 100 RPM nebo menší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in. v rozsahu 300 - 5100 RPM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v rozsahu 3000 – 5000 xg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vač v rozsahu s krokem po 1 min nebo menší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0 – 99 min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přepočet otáček za minutu na odstředivou sílu a naopak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5 akceleračních a 5 brzdících stupňů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ání nevyvážení rotoru (imbalance)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uživatelských programů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6 programů s přímou volbou na displeji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údržbový motor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čnost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63 dB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motnost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75 kg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ické rozeznání výměnných rotorů  a limitace nastavení otáček pro vložený rotor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ová vnitřní komora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dná výměna rotorů bez použití nástroje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etické krytování bucketů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ace IVD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yřmístný výkyvný výměnný rotor: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ks rotoru ke každé centrifuze, musí být vzájemně snadno a rychle výměnné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4 ks. adapterů na zkumavky - vnější průměr zkumavek 12mm, výška zkumavky 80m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zkumavek (12mm x 80mm) na rotor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48 ks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4 ks. adapterů na zkumavky - vnější průměr zkumavek 17mm, výška zkumavky 110m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zkumavek (17mm x 110mm) na rotor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28 ks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Centrifuga na mikrodesky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 ks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lní rutinní centrifuga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ovládání v rukavicích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displej pro zobrazení nastavených údajů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é otáčky s krokem po 10 RPM nebo menší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in. v rozsahu 300 - 4500 RPM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v rozsahu 3000 – 5000 xg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vač v rozsahu s krokem po 1 min nebo menší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0 – 99 min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ání nevyvážení rotoru (imbalance)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uživatelských programů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4 programy s přímou volbou na displeji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údržbový motor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čnost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63 dB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motnost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40 kg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dná výměna rotorů bez použití nástroje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etické krytování bucketů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ace IVD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yvný rotor na centrifugaci MTP,PCR anebo DWP destiček: šířka 128mm, délka 86mm, výška 15m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 rotoru snadno a rychle výměnných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29.6.202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.1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32"/>
        <w:lang w:eastAsia="ar-SA"/>
      </w:rPr>
    </w:pPr>
    <w:r>
      <w:rPr>
        <w:rFonts w:cs="Arial" w:ascii="Arial" w:hAnsi="Arial"/>
        <w:b/>
        <w:sz w:val="32"/>
        <w:lang w:eastAsia="ar-SA"/>
      </w:rPr>
      <w:t>Formulář technických specifikací dodávky pro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32"/>
        <w:lang w:eastAsia="ar-SA"/>
      </w:rPr>
    </w:pPr>
    <w:r>
      <w:rPr>
        <w:rFonts w:cs="Arial" w:ascii="Arial" w:hAnsi="Arial"/>
        <w:b/>
        <w:sz w:val="32"/>
        <w:lang w:eastAsia="ar-SA"/>
      </w:rPr>
      <w:t>ReactEU-100_Centrifugy – část 1 – Centrifugy (OTS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32"/>
        <w:lang w:eastAsia="ar-SA"/>
      </w:rPr>
    </w:pPr>
    <w:r>
      <w:rPr>
        <w:rFonts w:cs="Arial" w:ascii="Arial" w:hAnsi="Arial"/>
        <w:b/>
        <w:sz w:val="32"/>
        <w:lang w:eastAsia="ar-SA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  <w:lang w:eastAsia="ar-SA"/>
      </w:rPr>
      <w:t>Název zadavatele:</w:t>
    </w:r>
    <w:r>
      <w:rPr>
        <w:rFonts w:cs="Arial" w:ascii="Arial" w:hAnsi="Arial"/>
        <w:b/>
        <w:i/>
        <w:sz w:val="22"/>
        <w:lang w:eastAsia="ar-SA"/>
      </w:rPr>
      <w:tab/>
    </w:r>
    <w:r>
      <w:rPr>
        <w:rFonts w:cs="Arial" w:ascii="Arial" w:hAnsi="Arial"/>
        <w:b/>
        <w:sz w:val="22"/>
        <w:lang w:eastAsia="ar-SA"/>
      </w:rPr>
      <w:t>Karlovarská krajská nemocnice a.s.</w:t>
    </w:r>
  </w:p>
  <w:p>
    <w:pPr>
      <w:pStyle w:val="Normal"/>
      <w:tabs>
        <w:tab w:val="clear" w:pos="708"/>
        <w:tab w:val="left" w:pos="2127" w:leader="none"/>
      </w:tabs>
      <w:rPr>
        <w:rFonts w:ascii="Arial" w:hAnsi="Arial" w:cs="Arial"/>
        <w:sz w:val="22"/>
        <w:szCs w:val="20"/>
        <w:lang w:eastAsia="ar-SA"/>
      </w:rPr>
    </w:pPr>
    <w:r>
      <w:rPr>
        <w:rFonts w:cs="Arial" w:ascii="Arial" w:hAnsi="Arial"/>
        <w:sz w:val="22"/>
        <w:szCs w:val="20"/>
        <w:lang w:eastAsia="ar-SA"/>
      </w:rPr>
      <w:t xml:space="preserve">Sídlo: </w:t>
      <w:tab/>
      <w:t xml:space="preserve">Bezručova 1190/19, 360 01 Karlovy Vary </w:t>
    </w:r>
  </w:p>
  <w:p>
    <w:pPr>
      <w:pStyle w:val="Normal"/>
      <w:tabs>
        <w:tab w:val="clear" w:pos="708"/>
        <w:tab w:val="center" w:pos="2552" w:leader="none"/>
        <w:tab w:val="right" w:pos="9072" w:leader="none"/>
      </w:tabs>
      <w:jc w:val="both"/>
      <w:rPr>
        <w:lang w:eastAsia="ar-SA"/>
      </w:rPr>
    </w:pPr>
    <w:r>
      <w:rPr>
        <w:rFonts w:cs="Arial" w:ascii="Arial" w:hAnsi="Arial"/>
        <w:sz w:val="22"/>
        <w:lang w:eastAsia="ar-SA"/>
      </w:rPr>
      <w:t>IČO:</w:t>
      <w:tab/>
      <w:t xml:space="preserve">  26365804</w:t>
    </w:r>
  </w:p>
  <w:p>
    <w:pPr>
      <w:pStyle w:val="Normal"/>
      <w:ind w:left="2124" w:hanging="2124"/>
      <w:rPr>
        <w:rFonts w:ascii="Arial" w:hAnsi="Arial" w:cs="Arial"/>
        <w:sz w:val="20"/>
        <w:lang w:eastAsia="ar-SA"/>
      </w:rPr>
    </w:pPr>
    <w:r>
      <w:rPr>
        <w:rFonts w:cs="Arial" w:ascii="Arial" w:hAnsi="Arial"/>
        <w:sz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2:00Z</dcterms:created>
  <dc:creator>KKN</dc:creator>
  <dc:description/>
  <cp:keywords/>
  <dc:language>en-US</dc:language>
  <cp:lastModifiedBy>Tina Batková</cp:lastModifiedBy>
  <cp:lastPrinted>2022-03-21T17:46:00Z</cp:lastPrinted>
  <dcterms:modified xsi:type="dcterms:W3CDTF">2022-06-30T07:46:00Z</dcterms:modified>
  <cp:revision>10</cp:revision>
  <dc:subject/>
  <dc:title>Specifikace dodávky</dc:title>
</cp:coreProperties>
</file>