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Centrifugy - Část 3 - Centrifugy (OK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centrifug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Centrifugy - Část 3 - Centrifugy (OKM)“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centrifugu</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bookmarkStart w:id="1" w:name="_GoBack"/>
      <w:bookmarkEnd w:id="1"/>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20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 xml:space="preserve">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567"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8.07.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AE577-ACDB-40C9-B41D-6A2249321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4</Pages>
  <Words>6699</Words>
  <Characters>39526</Characters>
  <CharactersWithSpaces>4613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07-11T10:31: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